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3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закл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х1,25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резиновые заглушки с лонжеронов и заведите планки закладные (поз.2) в полости лонжеронов автомоби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на автомобиль кронштейны (поз.3,4), используя крепежные элементы (поз.8,13,14) и (поз.7,13,14),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епеж не затягиват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е с помощью крепежных элементов (поз.9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6) на ТСУ с помощью крепежных элементов (поз.10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UYNDAI </w:t>
      </w:r>
      <w:r>
        <w:rPr>
          <w:b/>
        </w:rPr>
        <w:t>Creta</w:t>
      </w:r>
      <w:r>
        <w:rPr>
          <w:b/>
          <w:lang w:val="en-US"/>
        </w:rPr>
        <w:t xml:space="preserve"> 2016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HY</w:t>
      </w: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7-12-06T05:50:00Z</dcterms:modified>
  <cp:revision>97</cp:revision>
  <dc:subject/>
  <dc:title>sandero</dc:title>
</cp:coreProperties>
</file>