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82397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73"/>
        <w:gridCol w:w="831"/>
        <w:gridCol w:w="466"/>
        <w:gridCol w:w="2753"/>
        <w:gridCol w:w="852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x40x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, усилитель бампера (больше не используется), нижнюю пластиковую защиту, кронштейны усилителя (больше не использую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во внутрь лонжеронов автомобиля планки(поз.4) и снизу лонжеронов уголки (поз.7), используя крепежные элементы (поз.8,13,14,1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8,13,14,17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9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6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см. эскиз 1). Подрежьте пластиковую защиту. Установите бампер и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269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t>Эскиз 1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ISSAN Juke 2WD 2010-2014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Juke 2WD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2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23T11:08:00Z</cp:lastPrinted>
  <dcterms:modified xsi:type="dcterms:W3CDTF">2017-12-05T11:22:00Z</dcterms:modified>
  <cp:revision>49</cp:revision>
  <dc:subject/>
  <dc:title>sandero</dc:title>
</cp:coreProperties>
</file>