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07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34"/>
        <w:gridCol w:w="850"/>
        <w:gridCol w:w="567"/>
        <w:gridCol w:w="2572"/>
        <w:gridCol w:w="852"/>
      </w:tblGrid>
      <w:tr>
        <w:trPr>
          <w:trHeight w:val="50" w:hRule="atLeast"/>
        </w:trPr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 xml:space="preserve">OPEL </w:t>
            </w:r>
            <w:r>
              <w:rPr>
                <w:sz w:val="20"/>
                <w:szCs w:val="20"/>
              </w:rPr>
              <w:t xml:space="preserve">Zafira </w:t>
            </w:r>
            <w:r>
              <w:rPr>
                <w:sz w:val="20"/>
                <w:szCs w:val="20"/>
                <w:lang w:val="en-US"/>
              </w:rPr>
              <w:t>Tour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2x1,25(самостоп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x40x3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бампер, задние фары, усилитель бампера (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Если комплектация автомобиля предполагает расположение топливного бака за задним правым колесом, необходимо демонтировать колесо и подкрылок, отсоединить все трубки, обязательно слить топливо, демонтировать защиту топливного бака и отключить все провода, после чего демонтировать сам топливный бак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кронштейны усилителя заднего бампера (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во внутрь лонжеронов автомобиля кронштейны(поз.2,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автомобиль балку ТСУ, используя крепежные элементы (поз.9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фиксировать кронштейны с помощью крепежных элементов (поз.6,12,13,1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ТСУ на кронштейнах с помощью крепежных элементов (поз.7,10,14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Если комплектация автомобиля предполагает расположение топливного бака за задним правым колесом, необходимо установить его на место и подключить всё на свои места, установить подкрылок и поставить колес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 с помощью крепежных элементов (поз.8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В пластиковом бампере вырезать отверстие для выхода держателя шара (см. разметку на обратной стороне бампера).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и задние фары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PEL Zafira Tourer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OP-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6-19T08:53:00Z</cp:lastPrinted>
  <dcterms:modified xsi:type="dcterms:W3CDTF">2017-12-05T10:30:00Z</dcterms:modified>
  <cp:revision>57</cp:revision>
  <dc:subject/>
  <dc:title>sandero</dc:title>
</cp:coreProperties>
</file>