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2310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х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далить заглушки, со стороны багажника и очистить от антикоррозионного покрытия отверстия в лонжеронах, со стороны днища автомобиля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на автомобиле кронштейны поз.4 с помощью крепежных элементов поз.6,9,12,13, используя увеличенные шайбы поз.16 и дистанционные втулки поз.5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4 крепежными элементами поз.7,10,14,15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3 и подрозетник поз.2 крепежными элементами поз.8,11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резьбовых соединений с моментами 55Н∙м для резьбы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резьбы М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Renault Logan 200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>: RN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9:00Z</dcterms:created>
  <dc:creator>RED</dc:creator>
  <dc:description/>
  <dc:language>en-US</dc:language>
  <cp:lastModifiedBy>ТЮНИНГ МАСТЕР</cp:lastModifiedBy>
  <cp:lastPrinted>2011-01-20T16:24:00Z</cp:lastPrinted>
  <dcterms:modified xsi:type="dcterms:W3CDTF">2019-11-15T10:09:00Z</dcterms:modified>
  <cp:revision>2</cp:revision>
  <dc:subject/>
  <dc:title>5 ПОДКЛЮЧЕНИЕ ЭЛЕКТРООБОРУДОВАНИЯ</dc:title>
</cp:coreProperties>
</file>