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4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99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Volkswagen Passat B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Вставьте в лонжероны автомобиля ТСУ (поз.1) и закрепите, используя штатные отверстия, с помощью крепежных элементов (поз.4,7,8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жьте в пластиковом бампере отверстие для выхода держателя шара (по месту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е шар (поз.3) и подрозетник (поз.2) на ТСУ (поз.1) с помощью крепежных элементов (поз.5,6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firstLine="113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6-92-67; факс 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kswagen Passat CL B7 2010-2015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дан, универсал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W 3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Heading1"/>
        <w:jc w:val="center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0-06-16T15:19:00Z</cp:lastPrinted>
  <dcterms:modified xsi:type="dcterms:W3CDTF">2017-12-04T13:56:00Z</dcterms:modified>
  <cp:revision>264</cp:revision>
  <dc:subject/>
  <dc:title>CEED</dc:title>
</cp:coreProperties>
</file>