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4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03"/>
        <w:gridCol w:w="851"/>
      </w:tblGrid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KIA Ce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0х1,25x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x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8х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х1,25 (самосто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8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, усилитель бампера, приспустите глушите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крепежных элементов (поз.6,12,13) и (поз.9,12,16,17) установите кронштейны (поз.2,3) на автомоби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помощью крепежных элементов (поз.7,10,14,15) установите балку ТСУ (поз.1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подрезку бампера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4) и подрозетник (поз.5) на ТСУ с помощью крепежных элементов (поз.8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708"/>
        <w:rPr/>
      </w:pPr>
      <w:r>
        <w:rPr>
          <w:sz w:val="18"/>
          <w:szCs w:val="18"/>
        </w:rPr>
        <w:t>- резьба М8 – 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Cerato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9:00Z</dcterms:created>
  <dc:creator>Mig</dc:creator>
  <dc:description/>
  <dc:language>en-US</dc:language>
  <cp:lastModifiedBy>ТЮНИНГ МАСТЕР</cp:lastModifiedBy>
  <cp:lastPrinted>2008-08-11T09:30:00Z</cp:lastPrinted>
  <dcterms:modified xsi:type="dcterms:W3CDTF">2019-10-17T12:39:00Z</dcterms:modified>
  <cp:revision>2</cp:revision>
  <dc:subject/>
  <dc:title>CEED</dc:title>
</cp:coreProperties>
</file>