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8355" cy="328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4,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6"/>
        <w:gridCol w:w="831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MI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1,25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6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контрящаяс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йка М1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ейка-напоми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Опустить запасное колесо, открепить нижние кронштейны бампера и отцепить подвески глушителя;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скобы (поз.5) и крепежных элементов (поз.7,11,13) закрепить кронштейн (поз.4) на правом лонжероне автомобиля (крепеж не затягивать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поз.1) и закрепить его с помощью скобы (поз.5) и крепежных элементов (поз.7,11,13) к левому лонжерону автомобиля, а с помощью крепежных элементов (поз.8,10,12,14) – к правому кронштейну (поз.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6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а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подрезку нижней полки бампера на ширину 70мм и глубину 40мм по оси автомобиля для выхода кронштейнов держателей сцепного шара;</w:t>
      </w:r>
    </w:p>
    <w:p>
      <w:pPr>
        <w:pStyle w:val="Normal"/>
        <w:rPr/>
      </w:pPr>
      <w:r>
        <w:rPr>
          <w:sz w:val="18"/>
          <w:szCs w:val="18"/>
        </w:rPr>
        <w:t>- Восстановить подвеску глушителя, крепление нижних кронштейнов бампера и поднять запасное колес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,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При установленном на ТСУ сцепном шаре не используйте нижнюю дверцу багажного отделения. Это может привести к её деформации. При необходимости использования нижней дверцы – снимайте сцепной шар. Закрепите напоминающую наклейку на кромку нижней дверцы в районе ручки откры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Outlander 2007-2012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UGEOT 4007 2007-2013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RO</w:t>
      </w:r>
      <w:r>
        <w:rPr>
          <w:b/>
        </w:rPr>
        <w:t>Ё</w:t>
      </w:r>
      <w:r>
        <w:rPr>
          <w:b/>
          <w:lang w:val="en-US"/>
        </w:rPr>
        <w:t>N C-Crosser 2007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5T11:38:00Z</dcterms:modified>
  <cp:revision>474</cp:revision>
  <dc:subject/>
  <dc:title>5 ПОДКЛЮЧЕНИЕ ЭЛЕКТРООБОРУДОВАНИЯ</dc:title>
</cp:coreProperties>
</file>