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180715" cy="2430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1 Установка ТСУ на автомоби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5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,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3 КОМПЛЕКТ ПОСТАВ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6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6"/>
        <w:gridCol w:w="831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NS-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NS-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ящая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на ровную площадк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штатную буксировочную проушину (боле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ТСУ поз.1 на автомобиль с помощью крепежных элементов поз.4,7,8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на ТСУ поз.1 сцепной шар поз.2 и подрозетник поз.3 крепежными элементами поз.5,6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резьбовых соединений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Patro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98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-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9-11-18T16:43:00Z</cp:lastPrinted>
  <dcterms:modified xsi:type="dcterms:W3CDTF">2017-12-05T11:28:00Z</dcterms:modified>
  <cp:revision>12</cp:revision>
  <dc:subject/>
  <dc:title>5 ПОДКЛЮЧЕНИЕ ЭЛЕКТРООБОРУДОВАНИЯ</dc:title>
</cp:coreProperties>
</file>