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48"/>
        <w:gridCol w:w="2314"/>
        <w:gridCol w:w="2314"/>
        <w:gridCol w:w="2315"/>
        <w:gridCol w:w="471"/>
        <w:gridCol w:w="123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sz w:val="52"/>
                <w:szCs w:val="52"/>
              </w:rPr>
              <w:t>NLAV80086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РОГИ RAV4SWB D76, НЕРЖ. СТАЛЬ, 2 Ш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46625" cy="316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RAV-4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LAV800869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</w:t>
            </w:r>
            <w:r>
              <w:rPr>
                <w:lang w:val="en-US"/>
              </w:rPr>
              <w:t xml:space="preserve">, </w:t>
            </w:r>
            <w:r>
              <w:rPr/>
              <w:t xml:space="preserve">17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239"/>
        <w:gridCol w:w="333"/>
        <w:gridCol w:w="2308"/>
        <w:gridCol w:w="261"/>
        <w:gridCol w:w="261"/>
        <w:gridCol w:w="2259"/>
        <w:gridCol w:w="261"/>
        <w:gridCol w:w="336"/>
        <w:gridCol w:w="1302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 (прав., лев.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/>
            </w:pPr>
            <w:r>
              <w:rPr/>
              <w:t>Кронштейн передний  (прав., лев.), 2шт.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задний (прав., лев.), 2шт.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Закладная М10, 4шт.</w:t>
            </w:r>
          </w:p>
        </w:tc>
      </w:tr>
      <w:tr>
        <w:trPr>
          <w:trHeight w:val="190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1470660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860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096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 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к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к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   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ш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   (кузов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505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7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99790" cy="3416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4675</wp:posOffset>
                      </wp:positionV>
                      <wp:extent cx="685800" cy="228600"/>
                      <wp:effectExtent l="635" t="0" r="254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5.25pt" to="183.55pt,63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03475</wp:posOffset>
                      </wp:positionV>
                      <wp:extent cx="685800" cy="228600"/>
                      <wp:effectExtent l="0" t="635" r="254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9.25pt" to="219.55pt,207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8120</wp:posOffset>
                      </wp:positionV>
                      <wp:extent cx="457200" cy="347345"/>
                      <wp:effectExtent l="5080" t="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5.6pt" to="93.55pt,242.9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0285" cy="33134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1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2505710</wp:posOffset>
                      </wp:positionV>
                      <wp:extent cx="237490" cy="2336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97.3pt;mso-position-vertical-relative:text;margin-left:21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62910</wp:posOffset>
                      </wp:positionV>
                      <wp:extent cx="580390" cy="2374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33.3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Установить закладные поз.4 в отверстия в передней части днища автомобиля (справа и слева). </w:t>
            </w:r>
          </w:p>
          <w:p>
            <w:pPr>
              <w:pStyle w:val="Normal"/>
              <w:rPr/>
            </w:pPr>
            <w:r>
              <w:rPr/>
              <w:t xml:space="preserve">Установить на закладные кронштейны поз.2, закрепить крепежом  поз.7, 9 и 11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86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421380" cy="341312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12775</wp:posOffset>
                      </wp:positionV>
                      <wp:extent cx="685800" cy="228600"/>
                      <wp:effectExtent l="635" t="0" r="254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8.25pt" to="183.55pt,66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05355</wp:posOffset>
                      </wp:positionV>
                      <wp:extent cx="457200" cy="350520"/>
                      <wp:effectExtent l="0" t="635" r="508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50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73.65pt" to="210.55pt,201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67000</wp:posOffset>
                      </wp:positionV>
                      <wp:extent cx="457200" cy="347345"/>
                      <wp:effectExtent l="5080" t="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0pt" to="107.95pt,237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56815" cy="32004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715010</wp:posOffset>
                      </wp:positionV>
                      <wp:extent cx="237490" cy="2336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6.3pt;mso-position-vertical-relative:text;margin-left:1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429510</wp:posOffset>
                      </wp:positionV>
                      <wp:extent cx="237490" cy="2336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91.3pt;mso-position-vertical-relative:text;margin-left:20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891790</wp:posOffset>
                      </wp:positionV>
                      <wp:extent cx="580390" cy="2374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27.7pt;mso-position-vertical-relative:text;margin-left:2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Установить закладные поз.4 в отверстия в задней части днища автомобиля (справа и слева). </w:t>
            </w:r>
          </w:p>
          <w:p>
            <w:pPr>
              <w:pStyle w:val="Normal"/>
              <w:rPr/>
            </w:pPr>
            <w:r>
              <w:rPr/>
              <w:t xml:space="preserve">Установить на закладные кронштейны поз.3, закрепить крепежом  поз.7, 9 и 11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57200</wp:posOffset>
                      </wp:positionV>
                      <wp:extent cx="342900" cy="800100"/>
                      <wp:effectExtent l="0" t="3175" r="762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6pt" to="386.95pt,98.9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13865</wp:posOffset>
                      </wp:positionV>
                      <wp:extent cx="685800" cy="443865"/>
                      <wp:effectExtent l="4445" t="0" r="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4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4.95pt" to="179.95pt,169.8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38455</wp:posOffset>
                      </wp:positionV>
                      <wp:extent cx="457200" cy="114300"/>
                      <wp:effectExtent l="2540" t="8255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26.65pt" to="197.8pt,35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20895" cy="296926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334010</wp:posOffset>
                      </wp:positionV>
                      <wp:extent cx="690880" cy="23368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26.3pt;mso-position-vertical-relative:text;margin-left:35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048510</wp:posOffset>
                      </wp:positionV>
                      <wp:extent cx="237490" cy="23368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61.3pt;mso-position-vertical-relative:text;margin-left:10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19710</wp:posOffset>
                      </wp:positionV>
                      <wp:extent cx="466090" cy="23368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17.3pt;mso-position-vertical-relative:text;margin-left:1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ить пороги поз.1 на кронштейны поз.2 и 3, закрепить крепежом поз.5, 6, 8 и 10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рисунке показана передняя часть правого порога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00869 ПОРОГИ RAV4SWB D76, НЕРЖ. СТАЛЬ, 2 ШТ.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00869 ПОРОГИ RAV4SWB D76, НЕРЖ. СТАЛЬ, 2 ШТ.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00869 ПОРОГИ RAV4SWB D76, НЕРЖ. СТАЛЬ, 2 ШТ.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image" Target="media/image17.png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06-15T12:22:00Z</dcterms:modified>
  <cp:revision>137</cp:revision>
  <dc:subject/>
  <dc:title> </dc:title>
</cp:coreProperties>
</file>