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46"/>
        <w:gridCol w:w="2346"/>
        <w:gridCol w:w="2346"/>
        <w:gridCol w:w="2347"/>
        <w:gridCol w:w="469"/>
        <w:gridCol w:w="1185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/>
              </w:rPr>
              <w:t xml:space="preserve">Инструкция по установке </w:t>
            </w:r>
            <w:r>
              <w:rPr>
                <w:sz w:val="52"/>
                <w:szCs w:val="52"/>
              </w:rPr>
              <w:t>для</w:t>
            </w:r>
            <w:r>
              <w:rPr>
                <w:sz w:val="52"/>
                <w:szCs w:val="52"/>
                <w:lang w:val="en-US"/>
              </w:rPr>
              <w:t xml:space="preserve"> </w:t>
            </w:r>
            <w:r>
              <w:rPr>
                <w:sz w:val="52"/>
                <w:szCs w:val="52"/>
              </w:rPr>
              <w:t>NLAV84108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РОГИ RAV4 D76, НЕРЖ. СТАЛЬ, 2 ШТ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1" w:hRule="atLeast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4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941570" cy="331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1570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51"/>
        <w:gridCol w:w="1921"/>
        <w:gridCol w:w="1290"/>
        <w:gridCol w:w="540"/>
        <w:gridCol w:w="1773"/>
        <w:gridCol w:w="540"/>
        <w:gridCol w:w="1107"/>
        <w:gridCol w:w="540"/>
      </w:tblGrid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Модель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oyota RAV-4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дельный год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д изделия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LAV841082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6090" cy="39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>Масса изделия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7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г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5450" cy="452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>Время установки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ин.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антия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ода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900" w:right="850" w:gutter="0" w:header="0" w:top="1134" w:footer="389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86"/>
        <w:gridCol w:w="2074"/>
        <w:gridCol w:w="2074"/>
        <w:gridCol w:w="2075"/>
        <w:gridCol w:w="2075"/>
      </w:tblGrid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и 13</w:t>
            </w:r>
            <w:r>
              <w:rPr>
                <w:lang w:val="en-US"/>
              </w:rPr>
              <w:t xml:space="preserve">, </w:t>
            </w:r>
            <w:r>
              <w:rPr/>
              <w:t xml:space="preserve">17 с воротком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184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13</w:t>
            </w:r>
          </w:p>
        </w:tc>
      </w:tr>
      <w:tr>
        <w:trPr/>
        <w:tc>
          <w:tcPr>
            <w:tcW w:w="103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72"/>
        <w:gridCol w:w="239"/>
        <w:gridCol w:w="333"/>
        <w:gridCol w:w="2308"/>
        <w:gridCol w:w="261"/>
        <w:gridCol w:w="261"/>
        <w:gridCol w:w="2259"/>
        <w:gridCol w:w="261"/>
        <w:gridCol w:w="336"/>
        <w:gridCol w:w="1302"/>
      </w:tblGrid>
      <w:tr>
        <w:trPr>
          <w:trHeight w:val="17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г (прав., лев.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rPr/>
            </w:pPr>
            <w:r>
              <w:rPr/>
              <w:t>Кронштейн передний  (прав., лев.), 2шт.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задний (прав., лев.), 2шт.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/>
              <w:t>Закладная М10, 4шт.</w:t>
            </w:r>
          </w:p>
        </w:tc>
      </w:tr>
      <w:tr>
        <w:trPr>
          <w:trHeight w:val="190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center"/>
              <w:rPr/>
            </w:pPr>
            <w:r>
              <w:rPr/>
              <w:drawing>
                <wp:inline distT="0" distB="0" distL="0" distR="0">
                  <wp:extent cx="1260475" cy="1123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2860" cy="1154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3815" cy="1096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9280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39" r="-6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25 (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/>
            </w:pPr>
            <w:r>
              <w:rPr>
                <w:sz w:val="20"/>
                <w:szCs w:val="20"/>
              </w:rPr>
              <w:t xml:space="preserve">Гайк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рж.)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/>
            </w:pPr>
            <w:r>
              <w:rPr>
                <w:sz w:val="20"/>
                <w:szCs w:val="20"/>
              </w:rPr>
              <w:t xml:space="preserve">Гайк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   (кузов, 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ш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0    (кузов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155690" cy="509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73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399790" cy="34163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74675</wp:posOffset>
                      </wp:positionV>
                      <wp:extent cx="685800" cy="228600"/>
                      <wp:effectExtent l="635" t="0" r="2540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5.25pt" to="183.55pt,63.2pt" stroked="t" o:allowincell="t" style="position:absolute;flip:x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403475</wp:posOffset>
                      </wp:positionV>
                      <wp:extent cx="685800" cy="228600"/>
                      <wp:effectExtent l="0" t="635" r="2540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89.25pt" to="219.55pt,207.2pt" stroked="t" o:allowincell="t" style="position:absolute;flip:x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738120</wp:posOffset>
                      </wp:positionV>
                      <wp:extent cx="457200" cy="347345"/>
                      <wp:effectExtent l="5080" t="0" r="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7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15.6pt" to="93.55pt,242.9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80285" cy="331343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676910</wp:posOffset>
                      </wp:positionV>
                      <wp:extent cx="237490" cy="23368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53.3pt;mso-position-vertical-relative:text;margin-left:174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2505710</wp:posOffset>
                      </wp:positionV>
                      <wp:extent cx="237490" cy="23368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97.3pt;mso-position-vertical-relative:text;margin-left:21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962910</wp:posOffset>
                      </wp:positionV>
                      <wp:extent cx="580390" cy="23749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9, 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7pt;height:18.7pt;mso-wrap-distance-left:9.05pt;mso-wrap-distance-right:9.05pt;mso-wrap-distance-top:0pt;mso-wrap-distance-bottom:0pt;margin-top:233.3pt;mso-position-vertical-relative:text;margin-left:1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9,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 xml:space="preserve">Установить закладные поз.4 в отверстия в передней части днища автомобиля (справа и слева). </w:t>
            </w:r>
          </w:p>
          <w:p>
            <w:pPr>
              <w:pStyle w:val="Normal"/>
              <w:rPr/>
            </w:pPr>
            <w:r>
              <w:rPr/>
              <w:t xml:space="preserve">Установить на закладные кронштейны поз.2, закрепить крепежом  поз.7, 9 и 11. 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7 с воротком.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4286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3421380" cy="341312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341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12775</wp:posOffset>
                      </wp:positionV>
                      <wp:extent cx="685800" cy="228600"/>
                      <wp:effectExtent l="635" t="0" r="2540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8.25pt" to="183.55pt,66.2pt" stroked="t" o:allowincell="t" style="position:absolute;flip:x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205355</wp:posOffset>
                      </wp:positionV>
                      <wp:extent cx="457200" cy="350520"/>
                      <wp:effectExtent l="0" t="635" r="508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50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73.65pt" to="210.55pt,201.2pt" stroked="t" o:allowincell="t" style="position:absolute;flip:x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667000</wp:posOffset>
                      </wp:positionV>
                      <wp:extent cx="457200" cy="347345"/>
                      <wp:effectExtent l="5080" t="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7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10pt" to="107.95pt,237.3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56815" cy="320040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715010</wp:posOffset>
                      </wp:positionV>
                      <wp:extent cx="237490" cy="23368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56.3pt;mso-position-vertical-relative:text;margin-left:174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2429510</wp:posOffset>
                      </wp:positionV>
                      <wp:extent cx="237490" cy="23368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91.3pt;mso-position-vertical-relative:text;margin-left:20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891790</wp:posOffset>
                      </wp:positionV>
                      <wp:extent cx="580390" cy="23749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9, 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7pt;height:18.7pt;mso-wrap-distance-left:9.05pt;mso-wrap-distance-right:9.05pt;mso-wrap-distance-top:0pt;mso-wrap-distance-bottom:0pt;margin-top:227.7pt;mso-position-vertical-relative:text;margin-left:26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9,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3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Установить закладные поз.4 в отверстия в задней части днища автомобиля (справа и слева). </w:t>
            </w:r>
          </w:p>
          <w:p>
            <w:pPr>
              <w:pStyle w:val="Normal"/>
              <w:rPr/>
            </w:pPr>
            <w:r>
              <w:rPr/>
              <w:t xml:space="preserve">Установить на закладные кронштейны поз.3, закрепить крепежом  поз.7, 9 и 11. 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7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900" w:right="850" w:gutter="0" w:header="360" w:top="1438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596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028700</wp:posOffset>
                      </wp:positionV>
                      <wp:extent cx="342900" cy="800100"/>
                      <wp:effectExtent l="0" t="3175" r="762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81pt" to="377.95pt,143.95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628265</wp:posOffset>
                      </wp:positionV>
                      <wp:extent cx="685800" cy="443865"/>
                      <wp:effectExtent l="4445" t="635" r="0" b="69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443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06.95pt" to="170.95pt,241.85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795655</wp:posOffset>
                      </wp:positionV>
                      <wp:extent cx="459105" cy="461645"/>
                      <wp:effectExtent l="5715" t="571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61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62.65pt" to="152.95pt,98.95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362065" cy="357251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065" cy="357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51350</wp:posOffset>
                      </wp:positionH>
                      <wp:positionV relativeFrom="paragraph">
                        <wp:posOffset>905510</wp:posOffset>
                      </wp:positionV>
                      <wp:extent cx="690880" cy="233680"/>
                      <wp:effectExtent l="0" t="0" r="0" b="0"/>
                      <wp:wrapNone/>
                      <wp:docPr id="4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, 8, 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4pt;mso-wrap-distance-left:9.05pt;mso-wrap-distance-right:9.05pt;mso-wrap-distance-top:0pt;mso-wrap-distance-bottom:0pt;margin-top:71.3pt;mso-position-vertical-relative:text;margin-left:35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, 8,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2962910</wp:posOffset>
                      </wp:positionV>
                      <wp:extent cx="237490" cy="233680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233.3pt;mso-position-vertical-relative:text;margin-left:9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676910</wp:posOffset>
                      </wp:positionV>
                      <wp:extent cx="466090" cy="233680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18.4pt;mso-wrap-distance-left:9.05pt;mso-wrap-distance-right:9.05pt;mso-wrap-distance-top:0pt;mso-wrap-distance-bottom:0pt;margin-top:53.3pt;mso-position-vertical-relative:text;margin-left:8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3</w:t>
            </w:r>
          </w:p>
          <w:p>
            <w:pPr>
              <w:pStyle w:val="Normal"/>
              <w:ind w:right="-108" w:hanging="0"/>
              <w:rPr/>
            </w:pPr>
            <w:r>
              <w:rPr/>
              <w:t>Установить пороги поз.1 на кронштейны поз.2 и 3, закрепить крепежом поз.5, 6, 8 и 10.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 рисунке показана задняя часть правого порога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Выровнять пороги, окончательно затянуть крепеж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3, 17 с воротком, ключ 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7"/>
      <w:footerReference w:type="default" r:id="rId28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NLAV841082 ПОРОГИ RAV4 D76, НЕРЖ. СТАЛЬ, 2 ШТ.      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NLAV841082 ПОРОГИ RAV4 D76, НЕРЖ. СТАЛЬ, 2 ШТ.      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NLAV841082 ПОРОГИ RAV4 D76, НЕРЖ. СТАЛЬ, 2 ШТ.      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4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2.xml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header" Target="header2.xml"/><Relationship Id="rId25" Type="http://schemas.openxmlformats.org/officeDocument/2006/relationships/footer" Target="footer3.xml"/><Relationship Id="rId26" Type="http://schemas.openxmlformats.org/officeDocument/2006/relationships/image" Target="media/image17.png"/><Relationship Id="rId27" Type="http://schemas.openxmlformats.org/officeDocument/2006/relationships/header" Target="header3.xml"/><Relationship Id="rId28" Type="http://schemas.openxmlformats.org/officeDocument/2006/relationships/footer" Target="footer4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10-03-18T14:39:00Z</cp:lastPrinted>
  <dcterms:modified xsi:type="dcterms:W3CDTF">2010-06-15T12:21:00Z</dcterms:modified>
  <cp:revision>140</cp:revision>
  <dc:subject/>
  <dc:title> </dc:title>
</cp:coreProperties>
</file>