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78"/>
        <w:gridCol w:w="2587"/>
        <w:gridCol w:w="2587"/>
        <w:gridCol w:w="2587"/>
        <w:gridCol w:w="497"/>
        <w:gridCol w:w="78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437" w:hRule="atLeast"/>
        </w:trPr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С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SANG YONG ACTION ’201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Y</w:t>
            </w: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.10.40</w:t>
            </w:r>
            <w:r>
              <w:rPr>
                <w:sz w:val="36"/>
                <w:szCs w:val="36"/>
                <w:lang w:val="en-US"/>
              </w:rPr>
              <w:t>5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9" w:hRule="atLeast"/>
        </w:trPr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065" cy="32391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Ключ рожковый 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9, 21 с воротк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Шестигранник 4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74"/>
        <w:gridCol w:w="239"/>
        <w:gridCol w:w="411"/>
        <w:gridCol w:w="3490"/>
      </w:tblGrid>
      <w:tr>
        <w:trPr>
          <w:trHeight w:val="5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прав</w:t>
            </w:r>
            <w:r>
              <w:rPr/>
              <w:t>ый., левый),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шт.</w:t>
            </w:r>
          </w:p>
        </w:tc>
      </w:tr>
      <w:tr>
        <w:trPr>
          <w:trHeight w:val="188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09215" cy="1069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68170" cy="11131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93"/>
        <w:gridCol w:w="2055"/>
        <w:gridCol w:w="239"/>
        <w:gridCol w:w="391"/>
        <w:gridCol w:w="2086"/>
        <w:gridCol w:w="239"/>
        <w:gridCol w:w="391"/>
        <w:gridCol w:w="1654"/>
        <w:gridCol w:w="1556"/>
      </w:tblGrid>
      <w:tr>
        <w:trPr>
          <w:trHeight w:val="563" w:hRule="atLeast"/>
        </w:trPr>
        <w:tc>
          <w:tcPr>
            <w:tcW w:w="1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коп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Кронштейн розетки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Электро розетка, 1шт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02640" cy="6280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635" cy="5537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43255" cy="7054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олт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х1,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олт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х1,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4х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x1.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йка М14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зов) 6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4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4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М5х35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 внутр.шестигр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 3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5</w:t>
            </w:r>
          </w:p>
          <w:p>
            <w:pPr>
              <w:pStyle w:val="Normal"/>
              <w:ind w:left="-180" w:right="-6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моконтр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 3шт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94765</wp:posOffset>
                </wp:positionV>
                <wp:extent cx="914400" cy="865505"/>
                <wp:effectExtent l="5715" t="63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65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95pt" to="296.95pt,170.05pt" stroked="t" o:allowincell="f" style="position:absolute;flip:xy">
                <v:stroke color="black" weight="1584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26510" cy="2652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833755</wp:posOffset>
                </wp:positionV>
                <wp:extent cx="1151890" cy="5803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епление страховочного т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5.6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репление страховочного 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956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drawing>
                <wp:inline distT="0" distB="0" distL="0" distR="0">
                  <wp:extent cx="3432810" cy="288988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924175</wp:posOffset>
                      </wp:positionH>
                      <wp:positionV relativeFrom="paragraph">
                        <wp:posOffset>2510155</wp:posOffset>
                      </wp:positionV>
                      <wp:extent cx="800100" cy="3429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Левый лонжерон</w:t>
                                  </w:r>
                                </w:p>
                              </w:txbxContent>
                            </wps:txbx>
                            <wps:bodyPr anchor="t" lIns="7239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97.65pt;mso-position-vertical-relative:text;margin-left:230.25pt;mso-position-horizontal-relative:page">
                      <v:textbox inset="0.0791666666666667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Левый лонжер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firstLine="36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256030</wp:posOffset>
                      </wp:positionV>
                      <wp:extent cx="457200" cy="572770"/>
                      <wp:effectExtent l="0" t="6350" r="762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98.9pt" to="208.75pt,143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828165</wp:posOffset>
                      </wp:positionV>
                      <wp:extent cx="247650" cy="796925"/>
                      <wp:effectExtent l="9525" t="0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79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143.95pt" to="100.75pt,206.6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06065" cy="285623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651125</wp:posOffset>
                      </wp:positionH>
                      <wp:positionV relativeFrom="paragraph">
                        <wp:posOffset>1019810</wp:posOffset>
                      </wp:positionV>
                      <wp:extent cx="237490" cy="23749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0.3pt;mso-position-vertical-relative:text;margin-left:208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93725</wp:posOffset>
                      </wp:positionH>
                      <wp:positionV relativeFrom="paragraph">
                        <wp:posOffset>2620010</wp:posOffset>
                      </wp:positionV>
                      <wp:extent cx="694690" cy="23749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5, 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206.3pt;mso-position-vertical-relative:text;margin-left:46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, 15,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 поз.2 на лонжероны (левый и правый), закрепить крепежом  поз.10, 15 и 18                        к штатным резьбовым отверстиям в лонжеронах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36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32860</wp:posOffset>
                      </wp:positionV>
                      <wp:extent cx="571500" cy="168275"/>
                      <wp:effectExtent l="635" t="1270" r="317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6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01.8pt" to="89.95pt,31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005330</wp:posOffset>
                      </wp:positionV>
                      <wp:extent cx="592455" cy="1370965"/>
                      <wp:effectExtent l="635" t="3810" r="889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2560" cy="137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157.9pt" to="73.55pt,265.8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788795</wp:posOffset>
                      </wp:positionV>
                      <wp:extent cx="813435" cy="1130935"/>
                      <wp:effectExtent l="0" t="5715" r="825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3600" cy="113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40.85pt" to="162.8pt,229.8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1548130</wp:posOffset>
                      </wp:positionV>
                      <wp:extent cx="167640" cy="1159510"/>
                      <wp:effectExtent l="9525" t="635" r="1968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760" cy="11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65pt,121.9pt" to="485.8pt,213.1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433830</wp:posOffset>
                      </wp:positionV>
                      <wp:extent cx="733425" cy="429260"/>
                      <wp:effectExtent l="5080" t="0" r="0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42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1pt,112.9pt" to="386.8pt,146.6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514985</wp:posOffset>
                      </wp:positionV>
                      <wp:extent cx="1123950" cy="461010"/>
                      <wp:effectExtent l="3810" t="8890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6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pt,40.55pt" to="449.95pt,76.8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42710" cy="408559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710" cy="408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136650</wp:posOffset>
                      </wp:positionH>
                      <wp:positionV relativeFrom="paragraph">
                        <wp:posOffset>3943985</wp:posOffset>
                      </wp:positionV>
                      <wp:extent cx="650875" cy="23749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1, 16, 18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310.55pt;mso-position-vertical-relative:text;margin-left:89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1, 16, 1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33730</wp:posOffset>
                      </wp:positionH>
                      <wp:positionV relativeFrom="paragraph">
                        <wp:posOffset>1886585</wp:posOffset>
                      </wp:positionV>
                      <wp:extent cx="466090" cy="23749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1, 18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7pt;mso-wrap-distance-left:9.05pt;mso-wrap-distance-right:9.05pt;mso-wrap-distance-top:0pt;mso-wrap-distance-bottom:0pt;margin-top:148.55pt;mso-position-vertical-relative:text;margin-left:4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1, 1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291330</wp:posOffset>
                      </wp:positionH>
                      <wp:positionV relativeFrom="paragraph">
                        <wp:posOffset>400685</wp:posOffset>
                      </wp:positionV>
                      <wp:extent cx="466090" cy="23749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1, 18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7pt;mso-wrap-distance-left:9.05pt;mso-wrap-distance-right:9.05pt;mso-wrap-distance-top:0pt;mso-wrap-distance-bottom:0pt;margin-top:31.55pt;mso-position-vertical-relative:text;margin-left:337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1, 1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662430</wp:posOffset>
                      </wp:positionH>
                      <wp:positionV relativeFrom="paragraph">
                        <wp:posOffset>1743710</wp:posOffset>
                      </wp:positionV>
                      <wp:extent cx="650875" cy="23749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3, 16, 18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137.3pt;mso-position-vertical-relative:text;margin-left:13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3, 16, 1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594350</wp:posOffset>
                      </wp:positionH>
                      <wp:positionV relativeFrom="paragraph">
                        <wp:posOffset>2658110</wp:posOffset>
                      </wp:positionV>
                      <wp:extent cx="650875" cy="23749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1, 16, 18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209.3pt;mso-position-vertical-relative:text;margin-left:440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1, 16, 1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719830</wp:posOffset>
                      </wp:positionH>
                      <wp:positionV relativeFrom="paragraph">
                        <wp:posOffset>1743710</wp:posOffset>
                      </wp:positionV>
                      <wp:extent cx="650875" cy="23749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3, 16, 18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137.3pt;mso-position-vertical-relative:text;margin-left:292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3, 16, 1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трубу поз.1 на кронштейны поз.2, закрепить крепежом поз.11, 13, 16 и 18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9 с воротком, ключ 19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850" w:gutter="0" w:header="360" w:top="1438" w:footer="389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58" w:hRule="atLeast"/>
        </w:trPr>
        <w:tc>
          <w:tcPr>
            <w:tcW w:w="10368" w:type="dxa"/>
            <w:tcBorders/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600200</wp:posOffset>
                      </wp:positionV>
                      <wp:extent cx="800100" cy="685800"/>
                      <wp:effectExtent l="0" t="7620" r="635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26pt" to="467.95pt,179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3649345</wp:posOffset>
                      </wp:positionV>
                      <wp:extent cx="847725" cy="109855"/>
                      <wp:effectExtent l="1270" t="21590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780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5pt,287.35pt" to="239.05pt,295.9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78145</wp:posOffset>
                      </wp:positionH>
                      <wp:positionV relativeFrom="paragraph">
                        <wp:posOffset>2395855</wp:posOffset>
                      </wp:positionV>
                      <wp:extent cx="462915" cy="672465"/>
                      <wp:effectExtent l="0" t="5715" r="825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2960" cy="67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35pt,188.65pt" to="467.75pt,241.5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448310</wp:posOffset>
                      </wp:positionV>
                      <wp:extent cx="916305" cy="1147445"/>
                      <wp:effectExtent l="7620" t="6350" r="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35.3pt" to="269.8pt,125.6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11190" cy="4498975"/>
                  <wp:effectExtent l="0" t="0" r="0" b="0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449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891530</wp:posOffset>
                      </wp:positionH>
                      <wp:positionV relativeFrom="paragraph">
                        <wp:posOffset>1477010</wp:posOffset>
                      </wp:positionV>
                      <wp:extent cx="237490" cy="23749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16.3pt;mso-position-vertical-relative:text;margin-left:46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051050</wp:posOffset>
                      </wp:positionH>
                      <wp:positionV relativeFrom="paragraph">
                        <wp:posOffset>3648710</wp:posOffset>
                      </wp:positionV>
                      <wp:extent cx="237490" cy="23749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87.3pt;mso-position-vertical-relative:text;margin-left:161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777230</wp:posOffset>
                      </wp:positionH>
                      <wp:positionV relativeFrom="paragraph">
                        <wp:posOffset>2277110</wp:posOffset>
                      </wp:positionV>
                      <wp:extent cx="467995" cy="237490"/>
                      <wp:effectExtent l="0" t="0" r="0" b="0"/>
                      <wp:wrapNone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, 1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179.3pt;mso-position-vertical-relative:text;margin-left:45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,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119630</wp:posOffset>
                      </wp:positionH>
                      <wp:positionV relativeFrom="paragraph">
                        <wp:posOffset>334010</wp:posOffset>
                      </wp:positionV>
                      <wp:extent cx="808990" cy="237490"/>
                      <wp:effectExtent l="0" t="0" r="0" b="0"/>
                      <wp:wrapNone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, 17, 1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7pt;height:18.7pt;mso-wrap-distance-left:9.05pt;mso-wrap-distance-right:9.05pt;mso-wrap-distance-top:0pt;mso-wrap-distance-bottom:0pt;margin-top:26.3pt;mso-position-vertical-relative:text;margin-left:166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4, 17,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на трубу поз.1 фаркоп поз.3, закрепить крепежом поз.12, 14, 17 и 19, установив на один из болтов кронштейн поз.4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21 с воротком, ключ 21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Смонтировать на кронштейн поз.4 электророзетку поз.5, закрепить крепежом поз.20 и 21.</w:t>
            </w:r>
          </w:p>
          <w:p>
            <w:pPr>
              <w:pStyle w:val="Normal"/>
              <w:rPr/>
            </w:pPr>
            <w:r>
              <w:rPr/>
              <w:t>Инструмент: Ключ 8, шестигранник 4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детал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12</w:t>
            </w:r>
            <w:r>
              <w:rPr>
                <w:b/>
              </w:rPr>
              <w:t xml:space="preserve"> - 88÷98 Нм</w:t>
            </w:r>
          </w:p>
          <w:p>
            <w:pPr>
              <w:pStyle w:val="Normal"/>
              <w:ind w:firstLine="1080"/>
              <w:rPr/>
            </w:pPr>
            <w:r>
              <w:rPr/>
              <w:t>М14</w:t>
            </w:r>
            <w:r>
              <w:rPr>
                <w:b/>
              </w:rPr>
              <w:t xml:space="preserve"> - 137÷157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9, 21 с воротком, ключ 1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1"/>
      <w:footerReference w:type="default" r:id="rId32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ТСУ</w:t>
    </w:r>
    <w:r>
      <w:rPr>
        <w:rStyle w:val="PageNumber"/>
      </w:rPr>
      <w:t xml:space="preserve"> для </w:t>
    </w:r>
    <w:r>
      <w:rPr>
        <w:rStyle w:val="PageNumber"/>
        <w:lang w:val="en-US"/>
      </w:rPr>
      <w:t>SSANG YONG ACTION ’2011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  </w:t>
    </w:r>
    <w:r>
      <w:rPr>
        <w:rStyle w:val="PageNumber"/>
      </w:rPr>
      <w:t xml:space="preserve">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ТСУ</w:t>
    </w:r>
    <w:r>
      <w:rPr>
        <w:rStyle w:val="PageNumber"/>
      </w:rPr>
      <w:t xml:space="preserve"> для </w:t>
    </w:r>
    <w:r>
      <w:rPr>
        <w:rStyle w:val="PageNumber"/>
        <w:lang w:val="en-US"/>
      </w:rPr>
      <w:t>SSANG YONG ACTION ’2011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  </w:t>
    </w:r>
    <w:r>
      <w:rPr>
        <w:rStyle w:val="PageNumber"/>
      </w:rPr>
      <w:t xml:space="preserve">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>ТСУ</w:t>
    </w:r>
    <w:r>
      <w:rPr>
        <w:rStyle w:val="PageNumber"/>
      </w:rPr>
      <w:t xml:space="preserve"> для </w:t>
    </w:r>
    <w:r>
      <w:rPr>
        <w:rStyle w:val="PageNumber"/>
        <w:lang w:val="en-US"/>
      </w:rPr>
      <w:t>SSANG YONG ACTION ’2011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  </w:t>
    </w:r>
    <w:r>
      <w:rPr>
        <w:rStyle w:val="PageNumber"/>
      </w:rPr>
      <w:t xml:space="preserve">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14300</wp:posOffset>
              </wp:positionH>
              <wp:positionV relativeFrom="paragraph">
                <wp:posOffset>-898525</wp:posOffset>
              </wp:positionV>
              <wp:extent cx="4457700" cy="798195"/>
              <wp:effectExtent l="0" t="0" r="0" b="0"/>
              <wp:wrapNone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  <w:u w:val="single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40"/>
                                <w:szCs w:val="40"/>
                              </w:rPr>
                              <w:t>info@souz-96.com</w:t>
                            </w:r>
                          </w:hyperlink>
                          <w:r>
                            <w:rPr>
                              <w:sz w:val="40"/>
                              <w:szCs w:val="40"/>
                              <w:u w:val="single"/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95375" cy="603250"/>
                                <wp:effectExtent l="0" t="0" r="0" b="0"/>
                                <wp:docPr id="62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6" r="-4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40"/>
                              <w:szCs w:val="40"/>
                              <w:u w:val="singl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62.85pt;mso-wrap-distance-left:9.05pt;mso-wrap-distance-right:9.05pt;mso-wrap-distance-top:0pt;mso-wrap-distance-bottom:0pt;margin-top:-70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  <w:u w:val="single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sz w:val="40"/>
                          <w:szCs w:val="40"/>
                        </w:rPr>
                        <w:t>info@souz-96.com</w:t>
                      </w:r>
                    </w:hyperlink>
                    <w:r>
                      <w:rPr>
                        <w:sz w:val="40"/>
                        <w:szCs w:val="40"/>
                        <w:u w:val="single"/>
                        <w:lang w:val="en-U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95375" cy="603250"/>
                          <wp:effectExtent l="0" t="0" r="0" b="0"/>
                          <wp:docPr id="63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76" r="-4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  <w:u w:val="single"/>
                        <w:lang w:val="en-US"/>
                      </w:rPr>
                    </w:pPr>
                    <w:r>
                      <w:rPr>
                        <w:sz w:val="40"/>
                        <w:szCs w:val="40"/>
                        <w:u w:val="single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2.xml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eader" Target="header2.xml"/><Relationship Id="rId29" Type="http://schemas.openxmlformats.org/officeDocument/2006/relationships/footer" Target="footer3.xml"/><Relationship Id="rId30" Type="http://schemas.openxmlformats.org/officeDocument/2006/relationships/image" Target="media/image18.png"/><Relationship Id="rId31" Type="http://schemas.openxmlformats.org/officeDocument/2006/relationships/header" Target="header3.xml"/><Relationship Id="rId32" Type="http://schemas.openxmlformats.org/officeDocument/2006/relationships/footer" Target="footer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souz-96.com" TargetMode="External"/><Relationship Id="rId2" Type="http://schemas.openxmlformats.org/officeDocument/2006/relationships/image" Target="media/image14.png"/><Relationship Id="rId3" Type="http://schemas.openxmlformats.org/officeDocument/2006/relationships/hyperlink" Target="mailto:info@souz-96.com" TargetMode="External"/><Relationship Id="rId4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2-10T11:13:00Z</cp:lastPrinted>
  <dcterms:modified xsi:type="dcterms:W3CDTF">2011-04-06T06:27:00Z</dcterms:modified>
  <cp:revision>220</cp:revision>
  <dc:subject/>
  <dc:title> </dc:title>
</cp:coreProperties>
</file>