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"/>
        <w:gridCol w:w="524"/>
        <w:gridCol w:w="2192"/>
        <w:gridCol w:w="2192"/>
        <w:gridCol w:w="2193"/>
        <w:gridCol w:w="450"/>
        <w:gridCol w:w="360"/>
        <w:gridCol w:w="1084"/>
      </w:tblGrid>
      <w:tr>
        <w:trPr/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ind w:left="-274" w:right="-108" w:firstLine="27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оративные элементы решётки радиатор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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7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TOYOTA LC 200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7" w:type="dxa"/>
            <w:gridSpan w:val="3"/>
            <w:tcBorders/>
          </w:tcPr>
          <w:p>
            <w:pPr>
              <w:pStyle w:val="Normal"/>
              <w:ind w:right="-1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TC 20.96.0910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1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48835" cy="328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835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8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32"/>
        <w:gridCol w:w="239"/>
        <w:gridCol w:w="333"/>
        <w:gridCol w:w="3208"/>
        <w:gridCol w:w="239"/>
        <w:gridCol w:w="333"/>
        <w:gridCol w:w="2848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</w:t>
            </w:r>
            <w:r>
              <w:rPr>
                <w:sz w:val="22"/>
                <w:szCs w:val="22"/>
                <w:lang w:val="en-US"/>
              </w:rPr>
              <w:t xml:space="preserve"> L=350мм</w:t>
            </w:r>
            <w:r>
              <w:rPr>
                <w:sz w:val="22"/>
                <w:szCs w:val="22"/>
              </w:rPr>
              <w:t>, 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</w:t>
            </w:r>
            <w:r>
              <w:rPr>
                <w:sz w:val="22"/>
                <w:szCs w:val="22"/>
                <w:lang w:val="en-US"/>
              </w:rPr>
              <w:t xml:space="preserve"> L=3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мм</w:t>
            </w:r>
            <w:r>
              <w:rPr>
                <w:sz w:val="22"/>
                <w:szCs w:val="22"/>
              </w:rPr>
              <w:t>, 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</w:t>
            </w:r>
            <w:r>
              <w:rPr>
                <w:sz w:val="22"/>
                <w:szCs w:val="22"/>
                <w:lang w:val="en-US"/>
              </w:rPr>
              <w:t xml:space="preserve"> L=</w:t>
            </w: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>0мм</w:t>
            </w:r>
            <w:r>
              <w:rPr>
                <w:sz w:val="22"/>
                <w:szCs w:val="22"/>
              </w:rPr>
              <w:t>,  1шт.</w:t>
            </w:r>
          </w:p>
        </w:tc>
      </w:tr>
      <w:tr>
        <w:trPr>
          <w:trHeight w:val="14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/>
            </w:pPr>
            <w:r>
              <w:rPr/>
              <w:drawing>
                <wp:inline distT="0" distB="0" distL="0" distR="0">
                  <wp:extent cx="136906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075" cy="89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935" cy="880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103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</w:t>
            </w:r>
            <w:r>
              <w:rPr>
                <w:sz w:val="22"/>
                <w:szCs w:val="22"/>
                <w:lang w:val="en-US"/>
              </w:rPr>
              <w:t xml:space="preserve"> L=</w:t>
            </w:r>
            <w:r>
              <w:rPr>
                <w:sz w:val="22"/>
                <w:szCs w:val="22"/>
              </w:rPr>
              <w:t>840</w:t>
            </w:r>
            <w:r>
              <w:rPr>
                <w:sz w:val="22"/>
                <w:szCs w:val="22"/>
                <w:lang w:val="en-US"/>
              </w:rPr>
              <w:t>мм</w:t>
            </w:r>
            <w:r>
              <w:rPr>
                <w:sz w:val="22"/>
                <w:szCs w:val="22"/>
              </w:rPr>
              <w:t>,  1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, 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,  10шт.</w:t>
            </w:r>
          </w:p>
        </w:tc>
      </w:tr>
      <w:tr>
        <w:trPr>
          <w:trHeight w:val="138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/>
            </w:pPr>
            <w:r>
              <w:rPr/>
              <w:drawing>
                <wp:inline distT="0" distB="0" distL="0" distR="0">
                  <wp:extent cx="1381125" cy="799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5525" cy="62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8985" cy="476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593"/>
        <w:gridCol w:w="255"/>
        <w:gridCol w:w="483"/>
        <w:gridCol w:w="483"/>
        <w:gridCol w:w="1388"/>
        <w:gridCol w:w="255"/>
        <w:gridCol w:w="483"/>
        <w:gridCol w:w="483"/>
        <w:gridCol w:w="1387"/>
        <w:gridCol w:w="255"/>
        <w:gridCol w:w="483"/>
        <w:gridCol w:w="483"/>
        <w:gridCol w:w="1377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5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самоконт, 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зов, 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12590" cy="3742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10490</wp:posOffset>
                      </wp:positionV>
                      <wp:extent cx="731520" cy="1028065"/>
                      <wp:effectExtent l="12065" t="889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02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8.7pt" to="161.8pt,89.6pt" stroked="t" o:allowincell="t" style="position:absolute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38455</wp:posOffset>
                      </wp:positionV>
                      <wp:extent cx="228600" cy="685800"/>
                      <wp:effectExtent l="0" t="5080" r="1397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26.65pt" to="116.8pt,80.6pt" stroked="t" o:allowincell="t" style="position:absolute;flip:x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04570</wp:posOffset>
                      </wp:positionV>
                      <wp:extent cx="771525" cy="934085"/>
                      <wp:effectExtent l="0" t="9525" r="114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1480" cy="93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79.1pt" to="357.5pt,152.6pt" stroked="t" o:allowincell="t" style="position:absolute;flip:x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33705</wp:posOffset>
                      </wp:positionV>
                      <wp:extent cx="731520" cy="1028065"/>
                      <wp:effectExtent l="12065" t="889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02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34.15pt" to="78.55pt,115.05pt" stroked="t" o:allowincell="t" style="position:absolute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38020</wp:posOffset>
                      </wp:positionV>
                      <wp:extent cx="455295" cy="461645"/>
                      <wp:effectExtent l="10795" t="0" r="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400" cy="46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2.6pt" to="71.8pt,188.9pt" stroked="t" o:allowincell="t" style="position:absolute;flip:y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743200</wp:posOffset>
                      </wp:positionV>
                      <wp:extent cx="1028700" cy="457200"/>
                      <wp:effectExtent l="6350" t="0" r="0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16pt" to="179.95pt,251.95pt" stroked="t" o:allowincell="t" style="position:absolute;flip:y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144770" cy="362966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25095</wp:posOffset>
                      </wp:positionV>
                      <wp:extent cx="397510" cy="23749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9.85pt;mso-position-vertical-relative:text;margin-left:10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791210</wp:posOffset>
                      </wp:positionV>
                      <wp:extent cx="397510" cy="23749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62.3pt;mso-position-vertical-relative:text;margin-left:34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52755</wp:posOffset>
                      </wp:positionV>
                      <wp:extent cx="397510" cy="2374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35.65pt;mso-position-vertical-relative:text;margin-left:1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395855</wp:posOffset>
                      </wp:positionV>
                      <wp:extent cx="397510" cy="23749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88.65pt;mso-position-vertical-relative:text;margin-left:1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3081655</wp:posOffset>
                      </wp:positionV>
                      <wp:extent cx="397510" cy="23749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242.65pt;mso-position-vertical-relative:text;margin-left:8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596265</wp:posOffset>
                      </wp:positionV>
                      <wp:extent cx="397510" cy="23749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46.95pt;mso-position-vertical-relative:text;margin-left:1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становит трубки поз.1, 2, 3 и 4 согласно рисунка.</w:t>
            </w:r>
          </w:p>
        </w:tc>
      </w:tr>
      <w:tr>
        <w:trPr>
          <w:trHeight w:val="182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4010</wp:posOffset>
                      </wp:positionV>
                      <wp:extent cx="685800" cy="342900"/>
                      <wp:effectExtent l="4445" t="889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6.3pt" to="80.95pt,53.2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894080</wp:posOffset>
                      </wp:positionV>
                      <wp:extent cx="386715" cy="692150"/>
                      <wp:effectExtent l="0" t="5080" r="889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6640" cy="69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70.4pt" to="219.2pt,124.8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39035" cy="200088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781685</wp:posOffset>
                      </wp:positionV>
                      <wp:extent cx="467995" cy="23749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7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61.55pt;mso-position-vertical-relative:text;margin-left:20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7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08280</wp:posOffset>
                      </wp:positionV>
                      <wp:extent cx="521970" cy="234950"/>
                      <wp:effectExtent l="4445" t="889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3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6.4pt" to="56.05pt,34.8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91210</wp:posOffset>
                      </wp:positionV>
                      <wp:extent cx="224790" cy="680720"/>
                      <wp:effectExtent l="0" t="3175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640" cy="68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62.3pt" to="199.75pt,115.8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37790" cy="205740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5885</wp:posOffset>
                      </wp:positionV>
                      <wp:extent cx="397510" cy="23749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,2,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7.55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,2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667385</wp:posOffset>
                      </wp:positionV>
                      <wp:extent cx="462280" cy="23749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7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52.55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7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крепить трубку поз.3 планками поз.5 с крепежом поз.7 и 8.</w:t>
            </w:r>
          </w:p>
          <w:p>
            <w:pPr>
              <w:pStyle w:val="Normal"/>
              <w:rPr/>
            </w:pPr>
            <w:r>
              <w:rPr/>
              <w:t>Закрепить трубку поз.1, 2 и 4 пластинами поз.6 с крепежом поз.7 и 8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5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трубки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rStyle w:val="PageNumber"/>
      </w:rPr>
      <w:t>Декоративные элементы решётки</w:t>
    </w:r>
    <w:r>
      <w:rPr>
        <w:sz w:val="36"/>
        <w:szCs w:val="36"/>
      </w:rPr>
      <w:t xml:space="preserve"> </w:t>
    </w:r>
    <w:r>
      <w:rPr>
        <w:rStyle w:val="PageNumber"/>
      </w:rPr>
      <w:t>радиатор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6 для </w:t>
    </w:r>
    <w:r>
      <w:rPr>
        <w:rStyle w:val="PageNumber"/>
        <w:lang w:val="en-US"/>
      </w:rPr>
      <w:t>TOYOTA LC200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>Декоративные элементы решётки</w:t>
    </w:r>
    <w:r>
      <w:rPr>
        <w:sz w:val="36"/>
        <w:szCs w:val="36"/>
      </w:rPr>
      <w:t xml:space="preserve"> </w:t>
    </w:r>
    <w:r>
      <w:rPr>
        <w:rStyle w:val="PageNumber"/>
      </w:rPr>
      <w:t>радиатор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6 для </w:t>
    </w:r>
    <w:r>
      <w:rPr>
        <w:rStyle w:val="PageNumber"/>
        <w:lang w:val="en-US"/>
      </w:rPr>
      <w:t>TOYOTA LC200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09-10-12T07:23:00Z</dcterms:modified>
  <cp:revision>159</cp:revision>
  <dc:subject/>
  <dc:title> </dc:title>
</cp:coreProperties>
</file>