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4"/>
        <w:gridCol w:w="524"/>
        <w:gridCol w:w="2134"/>
        <w:gridCol w:w="2134"/>
        <w:gridCol w:w="2135"/>
        <w:gridCol w:w="449"/>
        <w:gridCol w:w="990"/>
        <w:gridCol w:w="544"/>
      </w:tblGrid>
      <w:tr>
        <w:trPr/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Декоративные элементы нижнего воздухозаборника </w:t>
            </w:r>
            <w:r>
              <w:rPr>
                <w:rFonts w:eastAsia="Symbol" w:cs="Symbol" w:ascii="Symbol" w:hAnsi="Symbol"/>
                <w:sz w:val="36"/>
                <w:szCs w:val="36"/>
              </w:rPr>
              <w:t>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TOYOTA LC 200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TC 20.96.0911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21835" cy="361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Шестигранник 4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32"/>
        <w:gridCol w:w="239"/>
        <w:gridCol w:w="333"/>
        <w:gridCol w:w="3208"/>
        <w:gridCol w:w="239"/>
        <w:gridCol w:w="333"/>
        <w:gridCol w:w="2848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правая,  1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левая, 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,  4шт.</w:t>
            </w:r>
          </w:p>
        </w:tc>
      </w:tr>
      <w:tr>
        <w:trPr>
          <w:trHeight w:val="147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58900" cy="95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7815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898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593"/>
        <w:gridCol w:w="255"/>
        <w:gridCol w:w="483"/>
        <w:gridCol w:w="483"/>
        <w:gridCol w:w="1550"/>
        <w:gridCol w:w="255"/>
        <w:gridCol w:w="483"/>
        <w:gridCol w:w="483"/>
        <w:gridCol w:w="1387"/>
        <w:gridCol w:w="255"/>
        <w:gridCol w:w="483"/>
        <w:gridCol w:w="483"/>
        <w:gridCol w:w="1211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9230" cy="363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с внутр. шестигранником М5х35 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5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амоконт, 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зов, 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46520" cy="4574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42900</wp:posOffset>
                      </wp:positionV>
                      <wp:extent cx="571500" cy="342900"/>
                      <wp:effectExtent l="0" t="12700" r="762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7pt" to="386.95pt,53.95pt" stroked="t" o:allowincell="t" style="position:absolute;flip:x">
                      <v:stroke color="red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71500</wp:posOffset>
                      </wp:positionV>
                      <wp:extent cx="912495" cy="567055"/>
                      <wp:effectExtent l="7620" t="1270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56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5pt" to="98.8pt,89.6pt" stroked="t" o:allowincell="t" style="position:absolute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46270" cy="189293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2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05410</wp:posOffset>
                      </wp:positionV>
                      <wp:extent cx="397510" cy="2374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8.3pt;mso-position-vertical-relative:text;margin-left:38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52755</wp:posOffset>
                      </wp:positionV>
                      <wp:extent cx="397510" cy="2374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35.65pt;mso-position-vertical-relative:text;margin-left:1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>Установить решетки поз.1 и 2 согласно рисун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1661795</wp:posOffset>
                      </wp:positionV>
                      <wp:extent cx="344805" cy="1024255"/>
                      <wp:effectExtent l="9525" t="0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102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130.85pt" to="323.8pt,211.4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72085</wp:posOffset>
                      </wp:positionV>
                      <wp:extent cx="337185" cy="461645"/>
                      <wp:effectExtent l="0" t="5715" r="825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320" cy="46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pt,13.55pt" to="260.3pt,49.8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5275</wp:posOffset>
                      </wp:positionV>
                      <wp:extent cx="2400300" cy="1604645"/>
                      <wp:effectExtent l="0" t="8255" r="57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160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3.25pt" to="251.95pt,149.5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576195</wp:posOffset>
                      </wp:positionV>
                      <wp:extent cx="1712595" cy="109855"/>
                      <wp:effectExtent l="0" t="30480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252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202.85pt" to="296.6pt,211.4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373" w:dyaOrig="735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05.25pt;height:241.05pt" filled="f" o:ole="">
                  <v:imagedata r:id="rId16" o:title=""/>
                </v:shape>
                <o:OLEObject Type="Embed" ProgID="" ShapeID="ole_rId15" DrawAspect="Content" ObjectID="_673766853" r:id="rId1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2686685</wp:posOffset>
                      </wp:positionV>
                      <wp:extent cx="353695" cy="23749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211.55pt;mso-position-vertical-relative:text;margin-left:27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48260</wp:posOffset>
                      </wp:positionV>
                      <wp:extent cx="353695" cy="23749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3.8pt;mso-position-vertical-relative:text;margin-left:24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решетки поз.1 и 2 пластинами поз.3 с крепежом поз.4, 5 и 6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Ключ 8, шестигранник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5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трубк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Ключ 8, шестигранник 4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Декоративные элементы нижнего воздухозаборника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6 для </w:t>
    </w:r>
    <w:r>
      <w:rPr>
        <w:rStyle w:val="PageNumber"/>
        <w:lang w:val="en-US"/>
      </w:rPr>
      <w:t>TOYOTA LC200</w:t>
    </w:r>
    <w:r>
      <w:rPr>
        <w:rStyle w:val="PageNumber"/>
      </w:rPr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>Декоративные элементы нижнего воздухозаборника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6 для </w:t>
    </w:r>
    <w:r>
      <w:rPr>
        <w:rStyle w:val="PageNumber"/>
        <w:lang w:val="en-US"/>
      </w:rPr>
      <w:t>TOYOTA LC200</w:t>
    </w:r>
    <w:r>
      <w:rPr>
        <w:rStyle w:val="PageNumber"/>
      </w:rPr>
      <w:t xml:space="preserve">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png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09-10-12T07:21:00Z</dcterms:modified>
  <cp:revision>170</cp:revision>
  <dc:subject/>
  <dc:title> </dc:title>
</cp:coreProperties>
</file>