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0"/>
        <w:gridCol w:w="2545"/>
        <w:gridCol w:w="2545"/>
        <w:gridCol w:w="2547"/>
        <w:gridCol w:w="499"/>
        <w:gridCol w:w="845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 xml:space="preserve">Инструкция по установке </w:t>
            </w:r>
            <w:r>
              <w:rPr>
                <w:sz w:val="52"/>
                <w:szCs w:val="52"/>
              </w:rPr>
              <w:t>для</w:t>
            </w:r>
            <w:r>
              <w:rPr>
                <w:sz w:val="52"/>
                <w:szCs w:val="5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>NL20550</w:t>
            </w:r>
            <w:r>
              <w:rPr>
                <w:sz w:val="52"/>
                <w:szCs w:val="52"/>
              </w:rPr>
              <w:t>6</w:t>
            </w:r>
            <w:r>
              <w:rPr>
                <w:sz w:val="52"/>
                <w:szCs w:val="52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ЗАЩИТА ПЕРЕДНЯЯ LС200 D76/76, НЕРЖ. СТАЛЬ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1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76775" cy="324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51"/>
        <w:gridCol w:w="1921"/>
        <w:gridCol w:w="1290"/>
        <w:gridCol w:w="540"/>
        <w:gridCol w:w="1773"/>
        <w:gridCol w:w="540"/>
        <w:gridCol w:w="1107"/>
        <w:gridCol w:w="540"/>
      </w:tblGrid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Модель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YOTA LC200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дельный год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07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 изделия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  <w:lang w:val="en-US"/>
              </w:rPr>
              <w:t>NL20550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lang w:val="en-US"/>
              </w:rPr>
              <w:t>56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6090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Масса изделия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4 кг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5450" cy="452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Время установки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0</w:t>
            </w:r>
            <w:r>
              <w:rPr>
                <w:sz w:val="32"/>
                <w:szCs w:val="32"/>
              </w:rPr>
              <w:t xml:space="preserve"> мин.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рантия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года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Rvts8"/>
              </w:rPr>
              <w:t>Просим Вас обращать внимание Покупателя на возможность звуковой реакции при установке данного изделия на автомобиль с датчиками парковки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0" w:right="850" w:gutter="0" w:header="0" w:top="1134" w:footer="389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86"/>
        <w:gridCol w:w="2074"/>
        <w:gridCol w:w="2074"/>
        <w:gridCol w:w="2075"/>
        <w:gridCol w:w="2075"/>
      </w:tblGrid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Головки 13, 19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3</w:t>
            </w:r>
          </w:p>
        </w:tc>
      </w:tr>
      <w:tr>
        <w:trPr/>
        <w:tc>
          <w:tcPr>
            <w:tcW w:w="103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916"/>
        <w:gridCol w:w="277"/>
        <w:gridCol w:w="396"/>
        <w:gridCol w:w="2784"/>
        <w:gridCol w:w="277"/>
        <w:gridCol w:w="394"/>
        <w:gridCol w:w="2929"/>
      </w:tblGrid>
      <w:tr>
        <w:trPr>
          <w:trHeight w:val="17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ка, 1шт.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а, 2шт.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ой болт, 2шт.</w:t>
            </w:r>
          </w:p>
        </w:tc>
      </w:tr>
      <w:tr>
        <w:trPr>
          <w:trHeight w:val="24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713865" cy="1623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485900" cy="841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146175" cy="917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505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027"/>
        <w:gridCol w:w="256"/>
        <w:gridCol w:w="239"/>
        <w:gridCol w:w="2162"/>
      </w:tblGrid>
      <w:tr>
        <w:trPr>
          <w:trHeight w:val="279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кронштейн, 2шт.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яжка, 2шт.</w:t>
            </w:r>
          </w:p>
        </w:tc>
      </w:tr>
      <w:tr>
        <w:trPr>
          <w:trHeight w:val="16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954405" cy="948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027430" cy="835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х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ерж.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х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х1,25х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/>
            </w:pPr>
            <w:r>
              <w:rPr>
                <w:sz w:val="20"/>
                <w:szCs w:val="20"/>
              </w:rPr>
              <w:t>Гайка</w:t>
            </w:r>
            <w:r>
              <w:rPr>
                <w:sz w:val="20"/>
                <w:szCs w:val="20"/>
                <w:lang w:val="en-US"/>
              </w:rPr>
              <w:t xml:space="preserve"> M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(нерж.)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/>
            </w:pPr>
            <w:r>
              <w:rPr>
                <w:sz w:val="20"/>
                <w:szCs w:val="20"/>
              </w:rPr>
              <w:t>Гайка</w:t>
            </w:r>
            <w:r>
              <w:rPr>
                <w:sz w:val="20"/>
                <w:szCs w:val="20"/>
                <w:lang w:val="en-US"/>
              </w:rPr>
              <w:t xml:space="preserve"> M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нерж., кузов.) 2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нерж.) 2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(кузов.)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кузов.) 4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ерж.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шт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drawing>
          <wp:inline distT="0" distB="0" distL="0" distR="0">
            <wp:extent cx="3106420" cy="3056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570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Демонтировать штатные передние буксирные проушины (правую и левую) и площадку номерного знака  в соответствии с инструкцией по ремонту автомобиля </w:t>
            </w:r>
            <w:r>
              <w:rPr>
                <w:lang w:val="en-US"/>
              </w:rPr>
              <w:t>TOYOTA LC200</w:t>
            </w:r>
            <w:r>
              <w:rPr/>
              <w:t>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Согласно инструкции по ремонт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szCs w:val="0"/>
                <w:shd w:fill="000000" w:val="clea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28700</wp:posOffset>
                      </wp:positionV>
                      <wp:extent cx="342900" cy="800100"/>
                      <wp:effectExtent l="0" t="7620" r="177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1pt" to="107.95pt,143.95pt" stroked="t" o:allowincell="t" style="position:absolute;flip:x">
                      <v:stroke color="red" weight="381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28700</wp:posOffset>
                      </wp:positionV>
                      <wp:extent cx="342900" cy="685800"/>
                      <wp:effectExtent l="17145" t="889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1pt" to="224.95pt,134.95pt" stroked="t" o:allowincell="t" style="position:absolute">
                      <v:stroke color="red" weight="381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99765" cy="231648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600200</wp:posOffset>
                      </wp:positionV>
                      <wp:extent cx="567690" cy="567055"/>
                      <wp:effectExtent l="635" t="5715" r="571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7720" cy="567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126pt" to="181.75pt,170.6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024255</wp:posOffset>
                      </wp:positionV>
                      <wp:extent cx="914400" cy="223520"/>
                      <wp:effectExtent l="1905" t="6985" r="0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3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80.65pt" to="110.05pt,98.2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457200</wp:posOffset>
                      </wp:positionV>
                      <wp:extent cx="342900" cy="342900"/>
                      <wp:effectExtent l="0" t="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36pt" to="226.75pt,62.95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024255</wp:posOffset>
                      </wp:positionV>
                      <wp:extent cx="571500" cy="114300"/>
                      <wp:effectExtent l="0" t="8255" r="190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80.65pt" to="182.05pt,89.6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252855</wp:posOffset>
                      </wp:positionV>
                      <wp:extent cx="685800" cy="114300"/>
                      <wp:effectExtent l="1905" t="8255" r="0" b="171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98.65pt" to="110.05pt,107.6pt" stroked="t" o:allowincell="t" style="position:absolute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24155</wp:posOffset>
                      </wp:positionV>
                      <wp:extent cx="914400" cy="223520"/>
                      <wp:effectExtent l="1905" t="6985" r="0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3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7.65pt" to="119.05pt,35.2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16125" cy="228536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477010</wp:posOffset>
                      </wp:positionV>
                      <wp:extent cx="237490" cy="23368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16.3pt;mso-position-vertical-relative:text;margin-left:17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129665</wp:posOffset>
                      </wp:positionV>
                      <wp:extent cx="690880" cy="233680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, 13, 1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4pt;mso-wrap-distance-left:9.05pt;mso-wrap-distance-right:9.05pt;mso-wrap-distance-top:0pt;mso-wrap-distance-bottom:0pt;margin-top:88.95pt;mso-position-vertical-relative:text;margin-left: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, 13,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676910</wp:posOffset>
                      </wp:positionV>
                      <wp:extent cx="237490" cy="233680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53.3pt;mso-position-vertical-relative:text;margin-left:21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905510</wp:posOffset>
                      </wp:positionV>
                      <wp:extent cx="237490" cy="233680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71.3pt;mso-position-vertical-relative:text;margin-left:17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38455</wp:posOffset>
                      </wp:positionV>
                      <wp:extent cx="582295" cy="23368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4pt;mso-wrap-distance-left:9.05pt;mso-wrap-distance-right:9.05pt;mso-wrap-distance-top:0pt;mso-wrap-distance-bottom:0pt;margin-top:26.65pt;mso-position-vertical-relative:text;margin-left:10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закладные поз.3 в отверстия бруса радиатора (изнутри бруса, справа и слева).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Установить на закладные кронштейны поз.4 и растяжки поз.5, закрепить крепежом 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поз.7, 10, 13 и 16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Ключ 1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426460" cy="3250565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604645</wp:posOffset>
                      </wp:positionV>
                      <wp:extent cx="640080" cy="346075"/>
                      <wp:effectExtent l="0" t="0" r="3810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345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126.35pt" to="187.45pt,153.55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692150</wp:posOffset>
                      </wp:positionV>
                      <wp:extent cx="681990" cy="341630"/>
                      <wp:effectExtent l="635" t="7620" r="381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840" cy="341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pt,54.5pt" to="199.75pt,81.35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338070</wp:posOffset>
                      </wp:positionV>
                      <wp:extent cx="575310" cy="570865"/>
                      <wp:effectExtent l="5715" t="0" r="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280" cy="570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84.1pt" to="101.05pt,229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48330" cy="3208020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830705</wp:posOffset>
                      </wp:positionV>
                      <wp:extent cx="965200" cy="463550"/>
                      <wp:effectExtent l="0" t="0" r="0" b="0"/>
                      <wp:wrapNone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проушин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6pt;height:36.5pt;mso-wrap-distance-left:9.05pt;mso-wrap-distance-right:9.05pt;mso-wrap-distance-top:0pt;mso-wrap-distance-bottom:0pt;margin-top:144.15pt;mso-position-vertical-relative:text;margin-left:172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Шта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проуш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572135</wp:posOffset>
                      </wp:positionV>
                      <wp:extent cx="237490" cy="233680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45.05pt;mso-position-vertical-relative:text;margin-left:18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787015</wp:posOffset>
                      </wp:positionV>
                      <wp:extent cx="704215" cy="233680"/>
                      <wp:effectExtent l="0" t="0" r="0" b="0"/>
                      <wp:wrapNone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, 14, 1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5.45pt;height:18.4pt;mso-wrap-distance-left:9.05pt;mso-wrap-distance-right:9.05pt;mso-wrap-distance-top:0pt;mso-wrap-distance-bottom:0pt;margin-top:219.45pt;mso-position-vertical-relative:text;margin-left:10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, 14, 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Установить решетку поз.1 на площадки буксирных проушин (справа и слева),  закрепить крепежом поз. 6, 9 и 11 с пластинами поз.2, установив на пластины штатные буксирные проушины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9 с воротк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2952115</wp:posOffset>
                      </wp:positionV>
                      <wp:extent cx="1207770" cy="14605"/>
                      <wp:effectExtent l="0" t="25400" r="635" b="3683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7800" cy="14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45pt,232.45pt" to="287.5pt,233.55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708150</wp:posOffset>
                      </wp:positionV>
                      <wp:extent cx="695325" cy="692150"/>
                      <wp:effectExtent l="5715" t="571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692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134.5pt" to="143.95pt,188.95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780415</wp:posOffset>
                      </wp:positionV>
                      <wp:extent cx="462915" cy="476885"/>
                      <wp:effectExtent l="5715" t="571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477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5pt,61.45pt" to="179.95pt,98.95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04865" cy="4086860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4865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2844165</wp:posOffset>
                      </wp:positionV>
                      <wp:extent cx="696595" cy="233680"/>
                      <wp:effectExtent l="0" t="0" r="0" b="0"/>
                      <wp:wrapNone/>
                      <wp:docPr id="5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2, 1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85pt;height:18.4pt;mso-wrap-distance-left:9.05pt;mso-wrap-distance-right:9.05pt;mso-wrap-distance-top:0pt;mso-wrap-distance-bottom:0pt;margin-top:223.95pt;mso-position-vertical-relative:text;margin-left:2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2,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595755</wp:posOffset>
                      </wp:positionV>
                      <wp:extent cx="237490" cy="233680"/>
                      <wp:effectExtent l="0" t="0" r="0" b="0"/>
                      <wp:wrapNone/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7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25.65pt;mso-position-vertical-relative:text;margin-left:8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676910</wp:posOffset>
                      </wp:positionV>
                      <wp:extent cx="466090" cy="233680"/>
                      <wp:effectExtent l="0" t="0" r="0" b="0"/>
                      <wp:wrapNone/>
                      <wp:docPr id="5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18.4pt;mso-wrap-distance-left:9.05pt;mso-wrap-distance-right:9.05pt;mso-wrap-distance-top:0pt;mso-wrap-distance-bottom:0pt;margin-top:53.3pt;mso-position-vertical-relative:text;margin-left:11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ind w:right="-86" w:hanging="0"/>
              <w:rPr/>
            </w:pPr>
            <w:r>
              <w:rPr/>
              <w:t>Закрепить решетку поз.1 к растяжкам поз.5, закрепить крепежом поз.6, 9, 11, 12 и 15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3 с воротком, ключ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Выровнять решетк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>- 20÷24 Нм</w:t>
            </w:r>
          </w:p>
          <w:p>
            <w:pPr>
              <w:pStyle w:val="Normal"/>
              <w:ind w:firstLine="1080"/>
              <w:rPr/>
            </w:pPr>
            <w:r>
              <w:rPr/>
              <w:t>М12</w:t>
            </w:r>
            <w:r>
              <w:rPr>
                <w:b/>
              </w:rPr>
              <w:t>- 78÷88 Нм.</w:t>
            </w:r>
          </w:p>
          <w:p>
            <w:pPr>
              <w:pStyle w:val="Normal"/>
              <w:ind w:firstLine="10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6" w:hanging="0"/>
              <w:rPr>
                <w:lang w:val="en-US"/>
              </w:rPr>
            </w:pPr>
            <w:r>
              <w:rPr>
                <w:i/>
              </w:rPr>
              <w:t>Инструмент: Головка 13, 19 с воротком, ключ1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ge">
                <wp:posOffset>10171430</wp:posOffset>
              </wp:positionV>
              <wp:extent cx="6515735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9pt" to="513pt,800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NL20550656 ЗАЩИТА ПЕРЕДНЯЯ LС200 D76/76, НЕРЖ. СТАЛЬ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ge">
                <wp:posOffset>10171430</wp:posOffset>
              </wp:positionV>
              <wp:extent cx="6515735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9pt" to="513pt,800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NL20550656 ЗАЩИТА ПЕРЕДНЯЯ LС200 D76/76, НЕРЖ. СТАЛЬ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5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8">
    <w:name w:val="rvt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footer" Target="footer2.xml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2.xml"/><Relationship Id="rId32" Type="http://schemas.openxmlformats.org/officeDocument/2006/relationships/footer" Target="footer3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10-03-18T14:39:00Z</cp:lastPrinted>
  <dcterms:modified xsi:type="dcterms:W3CDTF">2010-12-17T09:31:00Z</dcterms:modified>
  <cp:revision>200</cp:revision>
  <dc:subject/>
  <dc:title> </dc:title>
</cp:coreProperties>
</file>