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wmf" ContentType="image/x-wmf"/>
  <Override PartName="/word/media/image24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NL2055056</w:t>
            </w: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ЗАЩИТА ПЕРЕДНЯЯ LС200 D76/76, НЕРЖ. СТАЛЬ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7492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LC20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  <w:lang w:val="en-US"/>
              </w:rPr>
              <w:t>NL2055056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,5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 xml:space="preserve">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Rvts8"/>
              </w:rPr>
              <w:t>Просим Вас обращать внимание Покупателя на возможность звуковой реакции при установке данного изделия на автомобиль с датчиками парковк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3, </w:t>
            </w:r>
            <w:r>
              <w:rPr>
                <w:lang w:val="en-US"/>
              </w:rPr>
              <w:t>17</w:t>
            </w:r>
            <w:r>
              <w:rPr/>
              <w:t xml:space="preserve">,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16"/>
        <w:gridCol w:w="277"/>
        <w:gridCol w:w="396"/>
        <w:gridCol w:w="2784"/>
        <w:gridCol w:w="277"/>
        <w:gridCol w:w="394"/>
        <w:gridCol w:w="2929"/>
      </w:tblGrid>
      <w:tr>
        <w:trPr>
          <w:trHeight w:val="17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, 1шт.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нижний</w:t>
            </w:r>
          </w:p>
          <w:p>
            <w:pPr>
              <w:pStyle w:val="Normal"/>
              <w:jc w:val="center"/>
              <w:rPr/>
            </w:pPr>
            <w:r>
              <w:rPr/>
              <w:t>(правый, левый) , 2шт.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ой кронштейн, 2шт.</w:t>
            </w:r>
          </w:p>
        </w:tc>
      </w:tr>
      <w:tr>
        <w:trPr>
          <w:trHeight w:val="2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638935" cy="147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601470" cy="1210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536700" cy="1232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13"/>
        <w:gridCol w:w="256"/>
        <w:gridCol w:w="331"/>
        <w:gridCol w:w="2070"/>
        <w:gridCol w:w="256"/>
        <w:gridCol w:w="374"/>
        <w:gridCol w:w="2027"/>
        <w:gridCol w:w="256"/>
        <w:gridCol w:w="239"/>
        <w:gridCol w:w="2162"/>
      </w:tblGrid>
      <w:tr>
        <w:trPr>
          <w:trHeight w:val="27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овочное ухо, 1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ой болт, 2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кронштейн, 2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ка, 2шт.</w:t>
            </w:r>
          </w:p>
        </w:tc>
      </w:tr>
      <w:tr>
        <w:trPr>
          <w:trHeight w:val="162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258570" cy="81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146175" cy="91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954405" cy="948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27430" cy="835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) 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, нерж.) 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drawing>
          <wp:inline distT="0" distB="0" distL="0" distR="0">
            <wp:extent cx="3080385" cy="2618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7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штатные передние буксирные проушины (правую и левую) и площадку номерного знака  в соответствии с инструкцией по ремонту автомобиля </w:t>
            </w:r>
            <w:r>
              <w:rPr>
                <w:lang w:val="en-US"/>
              </w:rPr>
              <w:t>TOYOTA LC20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3290</wp:posOffset>
                      </wp:positionV>
                      <wp:extent cx="1257300" cy="125984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72.7pt;width:98.95pt;height:99.1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93415" cy="29610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2543810</wp:posOffset>
                      </wp:positionV>
                      <wp:extent cx="1384300" cy="23368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200.3pt;mso-position-vertical-relative:text;margin-left:28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324100</wp:posOffset>
                      </wp:positionV>
                      <wp:extent cx="685800" cy="342900"/>
                      <wp:effectExtent l="3810" t="0" r="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83pt" to="181.75pt,209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09700</wp:posOffset>
                      </wp:positionV>
                      <wp:extent cx="685800" cy="342900"/>
                      <wp:effectExtent l="3810" t="0" r="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11pt" to="172.75pt,137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38200</wp:posOffset>
                      </wp:positionV>
                      <wp:extent cx="114300" cy="457200"/>
                      <wp:effectExtent l="8255" t="635" r="635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6pt" to="91.75pt,101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90855</wp:posOffset>
                      </wp:positionV>
                      <wp:extent cx="3810" cy="914400"/>
                      <wp:effectExtent l="34925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8.65pt" to="29.05pt,110.6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0855" cy="279019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629410</wp:posOffset>
                      </wp:positionV>
                      <wp:extent cx="237490" cy="23368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8.3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176655</wp:posOffset>
                      </wp:positionV>
                      <wp:extent cx="237490" cy="23368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92.65pt;mso-position-vertical-relative:text;margin-left:7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05255</wp:posOffset>
                      </wp:positionV>
                      <wp:extent cx="690880" cy="23368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0, 16,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110.65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, 16, 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площадку буксирной проушины правого лонжерона кронштейн поз.2, закрепить штатным крепежом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кронштейн поз.2 кронштейн поз.3, закрепить крепежом поз. 10, 16 и 20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,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38505</wp:posOffset>
                      </wp:positionV>
                      <wp:extent cx="1257300" cy="1259840"/>
                      <wp:effectExtent l="12700" t="12700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58.15pt;width:98.95pt;height:99.1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2805" cy="288480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44450</wp:posOffset>
                      </wp:positionV>
                      <wp:extent cx="449580" cy="465455"/>
                      <wp:effectExtent l="5715" t="571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3.5pt" to="119.05pt,40.1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8260</wp:posOffset>
                      </wp:positionV>
                      <wp:extent cx="237490" cy="23368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3.8pt;mso-position-vertical-relative:text;margin-left:8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277745</wp:posOffset>
                      </wp:positionV>
                      <wp:extent cx="1028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9.35pt" to="163.75pt,179.3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40690</wp:posOffset>
                      </wp:positionV>
                      <wp:extent cx="449580" cy="465455"/>
                      <wp:effectExtent l="5715" t="571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4.7pt" to="56.05pt,71.3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06245</wp:posOffset>
                      </wp:positionV>
                      <wp:extent cx="1024890" cy="114300"/>
                      <wp:effectExtent l="0" t="8255" r="1270" b="241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49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4.35pt" to="154.75pt,143.3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34645</wp:posOffset>
                      </wp:positionV>
                      <wp:extent cx="3810" cy="914400"/>
                      <wp:effectExtent l="34925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6.35pt" to="218.05pt,98.3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00985" cy="258953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187575</wp:posOffset>
                      </wp:positionV>
                      <wp:extent cx="1384300" cy="23368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172.25pt;mso-position-vertical-relative:text;margin-left:12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44500</wp:posOffset>
                      </wp:positionV>
                      <wp:extent cx="237490" cy="23368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35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587500</wp:posOffset>
                      </wp:positionV>
                      <wp:extent cx="237490" cy="23368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5pt;mso-position-vertical-relative:text;margin-left:14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244600</wp:posOffset>
                      </wp:positionV>
                      <wp:extent cx="690880" cy="23368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0, 16,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98pt;mso-position-vertical-relative:text;margin-left:19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, 16, 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площадку буксирной проушины левого лонжерона кронштейн поз.2,  закрепить штатным крепежом, установив на кронштейн буксировочное ухо поз.4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кронштейн поз.2 кронштейн поз.3, закрепить крепежом поз. 10, 16 и 20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,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0"/>
                <w:shd w:fill="000000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8700</wp:posOffset>
                      </wp:positionV>
                      <wp:extent cx="342900" cy="800100"/>
                      <wp:effectExtent l="0" t="7620" r="177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1pt" to="107.95pt,143.9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28700</wp:posOffset>
                      </wp:positionV>
                      <wp:extent cx="342900" cy="685800"/>
                      <wp:effectExtent l="17145" t="889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1pt" to="224.95pt,134.9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9765" cy="231648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600200</wp:posOffset>
                      </wp:positionV>
                      <wp:extent cx="567690" cy="567055"/>
                      <wp:effectExtent l="635" t="5715" r="571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56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26pt" to="181.75pt,170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24255</wp:posOffset>
                      </wp:positionV>
                      <wp:extent cx="914400" cy="223520"/>
                      <wp:effectExtent l="1905" t="6985" r="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80.65pt" to="110.05pt,98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57200</wp:posOffset>
                      </wp:positionV>
                      <wp:extent cx="342900" cy="342900"/>
                      <wp:effectExtent l="0" t="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36pt" to="226.75pt,62.9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24255</wp:posOffset>
                      </wp:positionV>
                      <wp:extent cx="571500" cy="114300"/>
                      <wp:effectExtent l="0" t="8255" r="190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80.65pt" to="182.05pt,89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52855</wp:posOffset>
                      </wp:positionV>
                      <wp:extent cx="685800" cy="114300"/>
                      <wp:effectExtent l="1905" t="8255" r="0" b="171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98.65pt" to="110.05pt,107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4155</wp:posOffset>
                      </wp:positionV>
                      <wp:extent cx="914400" cy="223520"/>
                      <wp:effectExtent l="1905" t="6985" r="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.65pt" to="119.05pt,35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16125" cy="228536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477010</wp:posOffset>
                      </wp:positionV>
                      <wp:extent cx="237490" cy="233680"/>
                      <wp:effectExtent l="0" t="0" r="0" b="0"/>
                      <wp:wrapNone/>
                      <wp:docPr id="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16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676910</wp:posOffset>
                      </wp:positionV>
                      <wp:extent cx="237490" cy="233680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3.3pt;mso-position-vertical-relative:text;margin-left:2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29665</wp:posOffset>
                      </wp:positionV>
                      <wp:extent cx="690880" cy="233680"/>
                      <wp:effectExtent l="0" t="0" r="0" b="0"/>
                      <wp:wrapNone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5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88.95pt;mso-position-vertical-relative:text;margin-left: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, 15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905510</wp:posOffset>
                      </wp:positionV>
                      <wp:extent cx="237490" cy="233680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71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38455</wp:posOffset>
                      </wp:positionV>
                      <wp:extent cx="582295" cy="233680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6.65pt;mso-position-vertical-relative:text;margin-left:1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кладные поз.5 в отверстия бруса радиатора (изнутри бруса, 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закладные кронштейны поз.6 и растяжки поз.7, закрепить крепежом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поз.9, 12, 15 и 19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Ключ 1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286510</wp:posOffset>
                      </wp:positionV>
                      <wp:extent cx="222885" cy="880745"/>
                      <wp:effectExtent l="6350" t="2540" r="825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88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01.3pt" to="143.3pt,170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829310</wp:posOffset>
                      </wp:positionV>
                      <wp:extent cx="337185" cy="880745"/>
                      <wp:effectExtent l="0" t="3175" r="762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88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65.3pt" to="269.3pt,134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01435" cy="3211195"/>
                  <wp:effectExtent l="0" t="0" r="0" b="0"/>
                  <wp:docPr id="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2" r="108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162685</wp:posOffset>
                      </wp:positionV>
                      <wp:extent cx="237490" cy="23368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91.55pt;mso-position-vertical-relative:text;margin-left:13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712470</wp:posOffset>
                      </wp:positionV>
                      <wp:extent cx="237490" cy="233680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6.1pt;mso-position-vertical-relative:text;margin-left:26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решетку поз.1 на кронштейны поз.3, закрепить крепежом поз.13, 17 и 21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952115</wp:posOffset>
                      </wp:positionV>
                      <wp:extent cx="1207770" cy="14605"/>
                      <wp:effectExtent l="0" t="25400" r="635" b="368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780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232.45pt" to="287.5pt,233.5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708150</wp:posOffset>
                      </wp:positionV>
                      <wp:extent cx="695325" cy="692150"/>
                      <wp:effectExtent l="5715" t="571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9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34.5pt" to="143.95pt,18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780415</wp:posOffset>
                      </wp:positionV>
                      <wp:extent cx="462915" cy="476885"/>
                      <wp:effectExtent l="5715" t="571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7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61.45pt" to="179.95pt,9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04865" cy="408686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2848610</wp:posOffset>
                      </wp:positionV>
                      <wp:extent cx="810895" cy="233680"/>
                      <wp:effectExtent l="0" t="0" r="0" b="0"/>
                      <wp:wrapNone/>
                      <wp:docPr id="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4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18.4pt;mso-wrap-distance-left:9.05pt;mso-wrap-distance-right:9.05pt;mso-wrap-distance-top:0pt;mso-wrap-distance-bottom:0pt;margin-top:224.3pt;mso-position-vertical-relative:text;margin-left:26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4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95755</wp:posOffset>
                      </wp:positionV>
                      <wp:extent cx="237490" cy="233680"/>
                      <wp:effectExtent l="0" t="0" r="0" b="0"/>
                      <wp:wrapNone/>
                      <wp:docPr id="7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5.65pt;mso-position-vertical-relative:text;margin-left: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76910</wp:posOffset>
                      </wp:positionV>
                      <wp:extent cx="466090" cy="233680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53.3pt;mso-position-vertical-relative:text;margin-left:1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решетку поз.1 к растяжкам поз.7, закрепить крепежом поз.8, 11, 14 и 18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>- 43÷49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i/>
              </w:rPr>
              <w:t>Инструмент: Головка 13, 17, 19 с воротком, ключ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20550560 ЗАЩИТА ПЕРЕДНЯЯ LС200 D76/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20550560 ЗАЩИТА ПЕРЕДНЯЯ LС200 D76/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2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7T09:29:00Z</dcterms:modified>
  <cp:revision>196</cp:revision>
  <dc:subject/>
  <dc:title> </dc:title>
</cp:coreProperties>
</file>