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NL2048056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ЩИТА ПЕРЕДНЯЯ L</w:t>
            </w:r>
            <w:r>
              <w:rPr>
                <w:sz w:val="40"/>
                <w:szCs w:val="40"/>
                <w:lang w:val="en-US"/>
              </w:rPr>
              <w:t>C20</w:t>
            </w:r>
            <w:r>
              <w:rPr>
                <w:sz w:val="40"/>
                <w:szCs w:val="40"/>
              </w:rPr>
              <w:t>0 ТРОЙНАЯ D60/60/42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НЕРЖ. СТАЛЬ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6460" cy="324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LC2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L2048056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3,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93"/>
        <w:gridCol w:w="271"/>
        <w:gridCol w:w="387"/>
        <w:gridCol w:w="3425"/>
      </w:tblGrid>
      <w:tr>
        <w:trPr>
          <w:trHeight w:val="1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редняя, 1шт.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                    (правый, левый), 2шт.</w:t>
            </w:r>
          </w:p>
        </w:tc>
      </w:tr>
      <w:tr>
        <w:trPr>
          <w:trHeight w:val="176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2397760" cy="1249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831975" cy="125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56"/>
        <w:gridCol w:w="271"/>
        <w:gridCol w:w="387"/>
        <w:gridCol w:w="3662"/>
      </w:tblGrid>
      <w:tr>
        <w:trPr>
          <w:trHeight w:val="1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нижняя, 1шт.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верхняя, 1шт.</w:t>
            </w:r>
          </w:p>
        </w:tc>
      </w:tr>
      <w:tr>
        <w:trPr>
          <w:trHeight w:val="14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2054225" cy="74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943100" cy="624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х25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sz w:val="6"/>
          <w:szCs w:val="6"/>
          <w:lang w:val="en-US"/>
        </w:rPr>
        <w:drawing>
          <wp:inline distT="0" distB="0" distL="0" distR="0">
            <wp:extent cx="5173980" cy="403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"/>
        <w:gridCol w:w="5184"/>
      </w:tblGrid>
      <w:tr>
        <w:trPr>
          <w:trHeight w:val="570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ередние буксирные проушины (правую и левую)  в соответствии с инструкцией по ремонту автомобиля </w:t>
            </w:r>
            <w:r>
              <w:rPr>
                <w:lang w:val="en-US"/>
              </w:rPr>
              <w:t>TOYOTA LC20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062480</wp:posOffset>
                      </wp:positionV>
                      <wp:extent cx="1024890" cy="234315"/>
                      <wp:effectExtent l="3810" t="13970" r="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62.4pt" to="188.5pt,180.8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5320" cy="27019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286635</wp:posOffset>
                      </wp:positionV>
                      <wp:extent cx="1384300" cy="2336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180.05pt;mso-position-vertical-relative:text;margin-left:26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948180</wp:posOffset>
                      </wp:positionV>
                      <wp:extent cx="461010" cy="458470"/>
                      <wp:effectExtent l="5715" t="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45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53.4pt" to="146.05pt,189.45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39725</wp:posOffset>
                      </wp:positionV>
                      <wp:extent cx="449580" cy="465455"/>
                      <wp:effectExtent l="5715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26.75pt" to="74.05pt,63.35pt" stroked="t" o:allowincell="t" style="position:absolute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16505" cy="24828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43535</wp:posOffset>
                      </wp:positionV>
                      <wp:extent cx="237490" cy="23368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27.05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площадку буксирной проушины правого лонжерона кронштейн поз.2,  закрепить штатным крепежом, установив на кронштейн штатную буксирную проушину согласно рисунка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3186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91385</wp:posOffset>
                      </wp:positionV>
                      <wp:extent cx="1028700" cy="342900"/>
                      <wp:effectExtent l="0" t="0" r="508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2.55pt" to="206.95pt,199.5pt" stroked="t" o:allowincell="t" style="position:absolute;flip:xy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50235" cy="279273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2785</wp:posOffset>
                      </wp:positionV>
                      <wp:extent cx="914400" cy="456565"/>
                      <wp:effectExtent l="0" t="0" r="381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5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4.55pt" to="165.55pt,190.45pt" stroked="t" o:allowincell="t" style="position:absolute;flip:x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0665</wp:posOffset>
                      </wp:positionV>
                      <wp:extent cx="449580" cy="465455"/>
                      <wp:effectExtent l="5715" t="571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8.95pt" to="57.55pt,55.55pt" stroked="t" o:allowincell="t" style="position:absolute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68575" cy="24511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187575</wp:posOffset>
                      </wp:positionV>
                      <wp:extent cx="1384300" cy="23368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172.25pt;mso-position-vertical-relative:text;margin-left:12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44475</wp:posOffset>
                      </wp:positionV>
                      <wp:extent cx="237490" cy="23368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9.25pt;mso-position-vertical-relative:text;margin-left:2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площадку буксирной проушины левого лонжерона кронштейн поз.2,  закрепить штатным крепежом, установив на кронштейн штатную буксирную проушину согласно рисунка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024255</wp:posOffset>
                      </wp:positionV>
                      <wp:extent cx="803910" cy="1236980"/>
                      <wp:effectExtent l="6985" t="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1236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80.65pt" to="359.8pt,178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680720</wp:posOffset>
                      </wp:positionV>
                      <wp:extent cx="455295" cy="681355"/>
                      <wp:effectExtent l="0" t="0" r="698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5400" cy="681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pt,53.6pt" to="449.6pt,107.2pt" stroked="t" o:allowincell="t" style="position:absolute;flip:x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052320</wp:posOffset>
                      </wp:positionV>
                      <wp:extent cx="1483995" cy="224155"/>
                      <wp:effectExtent l="0" t="19050" r="127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3920" cy="22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161.6pt" to="269.6pt,179.2pt" stroked="t" o:allowincell="t" style="position:absolute;flip:x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395220</wp:posOffset>
                      </wp:positionV>
                      <wp:extent cx="226695" cy="452755"/>
                      <wp:effectExtent l="0" t="0" r="762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800" cy="45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88.6pt" to="116.6pt,224.2pt" stroked="t" o:allowincell="t" style="position:absolute;flip:x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7155" cy="295719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715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2158365</wp:posOffset>
                      </wp:positionV>
                      <wp:extent cx="582295" cy="23368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8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169.95pt;mso-position-vertical-relative:text;margin-left:26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8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248410</wp:posOffset>
                      </wp:positionV>
                      <wp:extent cx="466090" cy="23368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98.3pt;mso-position-vertical-relative:text;margin-left:4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734310</wp:posOffset>
                      </wp:positionV>
                      <wp:extent cx="466090" cy="23368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215.3pt;mso-position-vertical-relative:text;margin-left:9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трубу поз.1 на кронштейны поз.2, закрепить крепежом поз.5, 7, 8 и 9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365125</wp:posOffset>
                      </wp:positionV>
                      <wp:extent cx="466090" cy="23368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28.75pt;mso-position-vertical-relative:text;margin-left:17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99945</wp:posOffset>
                      </wp:positionV>
                      <wp:extent cx="390525" cy="777875"/>
                      <wp:effectExtent l="7620" t="0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77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165.35pt" to="287.8pt,226.55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263525</wp:posOffset>
                      </wp:positionV>
                      <wp:extent cx="180975" cy="922655"/>
                      <wp:effectExtent l="13335" t="1905" r="825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922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0.75pt" to="194pt,93.35pt" stroked="t" o:allowincell="t" style="position:absolute;flip:x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14145</wp:posOffset>
                      </wp:positionV>
                      <wp:extent cx="575310" cy="1127125"/>
                      <wp:effectExtent l="7620" t="0" r="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112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111.35pt" to="152.8pt,200.05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488950</wp:posOffset>
                      </wp:positionV>
                      <wp:extent cx="116205" cy="468630"/>
                      <wp:effectExtent l="6985" t="0" r="825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280" cy="46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5pt,38.5pt" to="368.75pt,75.35pt" stroked="t" o:allowincell="t" style="position:absolute;flip:x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74850</wp:posOffset>
                      </wp:positionV>
                      <wp:extent cx="116205" cy="468630"/>
                      <wp:effectExtent l="6985" t="0" r="825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280" cy="46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55.5pt" to="62.75pt,192.35pt" stroked="t" o:allowincell="t" style="position:absolute;flip:x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68925" cy="324040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15375" r="-6" b="7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787015</wp:posOffset>
                      </wp:positionV>
                      <wp:extent cx="582295" cy="23368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8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19.45pt;mso-position-vertical-relative:text;margin-left:23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8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439035</wp:posOffset>
                      </wp:positionV>
                      <wp:extent cx="466090" cy="23368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192.05pt;mso-position-vertical-relative:text;margin-left:8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838835</wp:posOffset>
                      </wp:positionV>
                      <wp:extent cx="239395" cy="23368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4pt;mso-wrap-distance-left:9.05pt;mso-wrap-distance-right:9.05pt;mso-wrap-distance-top:0pt;mso-wrap-distance-bottom:0pt;margin-top:66.05pt;mso-position-vertical-relative:text;margin-left:35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336165</wp:posOffset>
                      </wp:positionV>
                      <wp:extent cx="239395" cy="23368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4pt;mso-wrap-distance-left:9.05pt;mso-wrap-distance-right:9.05pt;mso-wrap-distance-top:0pt;mso-wrap-distance-bottom:0pt;margin-top:183.95pt;mso-position-vertical-relative:text;margin-left:5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трубу поз.1 трубы поз.3 и 4, закрепить крепежом поз.5, 6, 7, 8 и 9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i/>
              </w:rPr>
              <w:t>Инструмент: Головка 13, 19 с воротком, ключ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/>
      </w:rPr>
      <w:t>NL20480567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10172065</wp:posOffset>
              </wp:positionV>
              <wp:extent cx="65157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5pt" to="513pt,800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</w:t>
    </w:r>
    <w:r>
      <w:rPr/>
      <w:t>ЗАЩИТА ПЕРЕДНЯЯ L</w:t>
    </w:r>
    <w:r>
      <w:rPr>
        <w:lang w:val="en-US"/>
      </w:rPr>
      <w:t>C20</w:t>
    </w:r>
    <w:r>
      <w:rPr/>
      <w:t>0 ТРОЙНАЯ D60/60/42, НЕРЖ. СТАЛЬ</w:t>
    </w:r>
    <w:r>
      <w:rPr>
        <w:lang w:val="en-US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/>
      </w:rPr>
      <w:t>NL20480567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10172065</wp:posOffset>
              </wp:positionV>
              <wp:extent cx="6515735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5pt" to="513pt,800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</w:t>
    </w:r>
    <w:r>
      <w:rPr/>
      <w:t>ЗАЩИТА ПЕРЕДНЯЯ L</w:t>
    </w:r>
    <w:r>
      <w:rPr>
        <w:lang w:val="en-US"/>
      </w:rPr>
      <w:t>C20</w:t>
    </w:r>
    <w:r>
      <w:rPr/>
      <w:t>0 ТРОЙНАЯ D60/60/42, НЕРЖ. СТАЛЬ</w:t>
    </w:r>
    <w:r>
      <w:rPr>
        <w:lang w:val="en-US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6T12:07:00Z</dcterms:modified>
  <cp:revision>188</cp:revision>
  <dc:subject/>
  <dc:title> </dc:title>
</cp:coreProperties>
</file>