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3"/>
        <w:gridCol w:w="2531"/>
        <w:gridCol w:w="2531"/>
        <w:gridCol w:w="2532"/>
        <w:gridCol w:w="51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 лист 60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TIGUAN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6865" cy="3599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плос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,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</w:t>
            </w:r>
            <w:r>
              <w:rPr>
                <w:lang w:val="en-US"/>
              </w:rPr>
              <w:t>1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6"/>
        <w:gridCol w:w="239"/>
        <w:gridCol w:w="403"/>
        <w:gridCol w:w="2073"/>
        <w:gridCol w:w="239"/>
        <w:gridCol w:w="403"/>
        <w:gridCol w:w="1936"/>
        <w:gridCol w:w="239"/>
        <w:gridCol w:w="403"/>
        <w:gridCol w:w="1819"/>
      </w:tblGrid>
      <w:tr>
        <w:trPr>
          <w:trHeight w:val="3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(прав.,лев.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передний </w:t>
            </w:r>
          </w:p>
          <w:p>
            <w:pPr>
              <w:pStyle w:val="Normal"/>
              <w:jc w:val="center"/>
              <w:rPr/>
            </w:pPr>
            <w:r>
              <w:rPr/>
              <w:t>(прав.,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адной болт, </w:t>
            </w:r>
            <w:r>
              <w:rPr>
                <w:lang w:val="en-US"/>
              </w:rPr>
              <w:t>4</w:t>
            </w:r>
            <w:r>
              <w:rPr/>
              <w:t>шт.</w:t>
            </w:r>
          </w:p>
        </w:tc>
      </w:tr>
      <w:tr>
        <w:trPr>
          <w:trHeight w:val="14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94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45pt;height:60.2pt" filled="f" o:ole="">
                  <v:imagedata r:id="rId6" o:title=""/>
                </v:shape>
                <o:OLEObject Type="Embed" ProgID="" ShapeID="ole_rId5" DrawAspect="Content" ObjectID="_815986301" r:id="rId5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12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.8pt;height:60.65pt" filled="f" o:ole="">
                  <v:imagedata r:id="rId8" o:title=""/>
                </v:shape>
                <o:OLEObject Type="Embed" ProgID="" ShapeID="ole_rId7" DrawAspect="Content" ObjectID="_1749479922" r:id="rId7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9" w:dyaOrig="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35pt;height:46.7pt" filled="f" o:ole="">
                  <v:imagedata r:id="rId10" o:title=""/>
                </v:shape>
                <o:OLEObject Type="Embed" ProgID="" ShapeID="ole_rId9" DrawAspect="Content" ObjectID="_110168406" r:id="rId9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9" w:dyaOrig="10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5pt;height:54.6pt" filled="f" o:ole="">
                  <v:imagedata r:id="rId12" o:title=""/>
                </v:shape>
                <o:OLEObject Type="Embed" ProgID="" ShapeID="ole_rId11" DrawAspect="Content" ObjectID="_1068634290" r:id="rId1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20.2pt" filled="f" o:ole="">
                  <v:imagedata r:id="rId14" o:title=""/>
                </v:shape>
                <o:OLEObject Type="Embed" ProgID="" ShapeID="ole_rId13" DrawAspect="Content" ObjectID="_985621103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862501995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9.1pt" filled="f" o:ole="">
                  <v:imagedata r:id="rId18" o:title=""/>
                </v:shape>
                <o:OLEObject Type="Embed" ProgID="" ShapeID="ole_rId17" DrawAspect="Content" ObjectID="_62214297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15pt;height:18.2pt" filled="f" o:ole="">
                  <v:imagedata r:id="rId20" o:title=""/>
                </v:shape>
                <o:OLEObject Type="Embed" ProgID="" ShapeID="ole_rId19" DrawAspect="Content" ObjectID="_977929794" r:id="rId1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16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15pt;height:18.2pt" filled="f" o:ole="">
                  <v:imagedata r:id="rId22" o:title=""/>
                </v:shape>
                <o:OLEObject Type="Embed" ProgID="" ShapeID="ole_rId21" DrawAspect="Content" ObjectID="_2004191557" r:id="rId2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45pt;height:18.3pt" filled="f" o:ole="">
                  <v:imagedata r:id="rId24" o:title=""/>
                </v:shape>
                <o:OLEObject Type="Embed" ProgID="" ShapeID="ole_rId23" DrawAspect="Content" ObjectID="_587891503" r:id="rId2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.45pt;height:18.3pt" filled="f" o:ole="">
                  <v:imagedata r:id="rId26" o:title=""/>
                </v:shape>
                <o:OLEObject Type="Embed" ProgID="" ShapeID="ole_rId25" DrawAspect="Content" ObjectID="_1832287815" r:id="rId2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90310" cy="3723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123440</wp:posOffset>
                      </wp:positionH>
                      <wp:positionV relativeFrom="page">
                        <wp:posOffset>1144270</wp:posOffset>
                      </wp:positionV>
                      <wp:extent cx="683895" cy="452755"/>
                      <wp:effectExtent l="0" t="635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90.1pt" to="221pt,125.7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20310" cy="3085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509520</wp:posOffset>
                      </wp:positionV>
                      <wp:extent cx="683895" cy="452755"/>
                      <wp:effectExtent l="0" t="63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97.6pt" to="129.35pt,233.2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01" w:dyaOrig="879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2pt;height:244.8pt" filled="f" o:ole="">
                  <v:imagedata r:id="rId32" o:title=""/>
                </v:shape>
                <o:OLEObject Type="Embed" ProgID="" ShapeID="ole_rId31" DrawAspect="Content" ObjectID="_1066612066" r:id="rId31"/>
              </w:objec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глушки в передней части днища автомобиля (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Отвертка плоская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040380</wp:posOffset>
                      </wp:positionH>
                      <wp:positionV relativeFrom="page">
                        <wp:posOffset>2104390</wp:posOffset>
                      </wp:positionV>
                      <wp:extent cx="457200" cy="685800"/>
                      <wp:effectExtent l="825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65.7pt" to="275.35pt,219.6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26660" cy="35979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глушки в задней части днища автомобиля (справа и слева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Отвертка плоска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2171700</wp:posOffset>
                      </wp:positionV>
                      <wp:extent cx="615315" cy="448310"/>
                      <wp:effectExtent l="0" t="0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52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171pt" to="363.35pt,206.25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710055</wp:posOffset>
                      </wp:positionV>
                      <wp:extent cx="228600" cy="685800"/>
                      <wp:effectExtent l="5080" t="0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34.65pt" to="287.8pt,188.6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80820</wp:posOffset>
                      </wp:positionV>
                      <wp:extent cx="687705" cy="338455"/>
                      <wp:effectExtent l="2540" t="0" r="63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16.6pt" to="269.8pt,143.2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09920" cy="30899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2615565</wp:posOffset>
                      </wp:positionV>
                      <wp:extent cx="237490" cy="2374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05.95pt;mso-position-vertical-relative:text;margin-left:35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2386965</wp:posOffset>
                      </wp:positionV>
                      <wp:extent cx="23749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87.95pt;mso-position-vertical-relative:text;margin-left:2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815465</wp:posOffset>
                      </wp:positionV>
                      <wp:extent cx="582295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42.95pt;mso-position-vertical-relative:text;margin-left:18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Завести в отверстия в кузове закладные болты поз.4 и установить кронштейны поз.2 (правый и левый) на переднюю часть днища, закрепить крепежом поз.7,9,11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804670</wp:posOffset>
                      </wp:positionV>
                      <wp:extent cx="160020" cy="691515"/>
                      <wp:effectExtent l="5080" t="0" r="889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42.1pt" to="134.8pt,196.5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81150</wp:posOffset>
                      </wp:positionV>
                      <wp:extent cx="687705" cy="338455"/>
                      <wp:effectExtent l="2540" t="635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24.5pt" to="122.35pt,151.1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804670</wp:posOffset>
                      </wp:positionV>
                      <wp:extent cx="802005" cy="229235"/>
                      <wp:effectExtent l="0" t="508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42.1pt" to="287.9pt,160.1pt" stroked="t" o:allowincell="t" style="position:absolute;flip:x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99150" cy="359918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487295</wp:posOffset>
                      </wp:positionV>
                      <wp:extent cx="237490" cy="23749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5.85pt;mso-position-vertical-relative:text;margin-left:11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15795</wp:posOffset>
                      </wp:positionV>
                      <wp:extent cx="582295" cy="2374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50.85pt;mso-position-vertical-relative:text;margin-left:4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687195</wp:posOffset>
                      </wp:positionV>
                      <wp:extent cx="237490" cy="2374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32.85pt;mso-position-vertical-relative:text;margin-left:28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Завести в отверстия в кузове закладные болты поз.4 и установить кронштейны поз.3 (правый и левый) на заднюю часть днища, закрепить крепежом поз.7,9,11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509520</wp:posOffset>
                      </wp:positionV>
                      <wp:extent cx="457200" cy="457200"/>
                      <wp:effectExtent l="0" t="635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5pt,197.6pt" to="273.4pt,233.55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09220</wp:posOffset>
                      </wp:positionV>
                      <wp:extent cx="802005" cy="575945"/>
                      <wp:effectExtent l="3175" t="444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5pt,8.6pt" to="372.55pt,53.9pt" stroked="t" o:allowincell="t" style="position:absolute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981" w:dyaOrig="50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8.85pt;height:289.5pt" filled="f" o:ole="">
                  <v:imagedata r:id="rId39" o:title=""/>
                </v:shape>
                <o:OLEObject Type="Embed" ProgID="" ShapeID="ole_rId38" DrawAspect="Content" ObjectID="_356586757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962910</wp:posOffset>
                      </wp:positionV>
                      <wp:extent cx="580390" cy="2374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233.3pt;mso-position-vertical-relative:text;margin-left:26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05410</wp:posOffset>
                      </wp:positionV>
                      <wp:extent cx="397510" cy="23749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8.3pt;mso-position-vertical-relative:text;margin-left:30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г 5</w: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Установить пороги на кронштейны (показана передняя часть порога), закрепить крепежом </w:t>
            </w:r>
          </w:p>
          <w:p>
            <w:pPr>
              <w:pStyle w:val="Normal"/>
              <w:rPr/>
            </w:pPr>
            <w:r>
              <w:rPr/>
              <w:t>поз.5,6,8 и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6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7 с воротком, ключ 13, 1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0"/>
      <w:footerReference w:type="default" r:id="rId4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Порог лист 60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Порог лист 60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Порог лист 60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image" Target="media/image13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header" Target="header2.xml"/><Relationship Id="rId37" Type="http://schemas.openxmlformats.org/officeDocument/2006/relationships/footer" Target="footer3.xml"/><Relationship Id="rId38" Type="http://schemas.openxmlformats.org/officeDocument/2006/relationships/oleObject" Target="embeddings/oleObject13.bin"/><Relationship Id="rId39" Type="http://schemas.openxmlformats.org/officeDocument/2006/relationships/image" Target="media/image18.png"/><Relationship Id="rId40" Type="http://schemas.openxmlformats.org/officeDocument/2006/relationships/header" Target="header3.xml"/><Relationship Id="rId41" Type="http://schemas.openxmlformats.org/officeDocument/2006/relationships/footer" Target="foot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09-10-05T11:17:00Z</dcterms:modified>
  <cp:revision>97</cp:revision>
  <dc:subject/>
  <dc:title> </dc:title>
</cp:coreProperties>
</file>