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3"/>
        <w:gridCol w:w="2531"/>
        <w:gridCol w:w="2531"/>
        <w:gridCol w:w="2532"/>
        <w:gridCol w:w="519"/>
        <w:gridCol w:w="845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4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ог 76 с проступью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4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VW TIGUAN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96865" cy="35991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вертка плоск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</w:t>
            </w:r>
            <w:r>
              <w:rPr/>
              <w:t>3,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и 13,</w:t>
            </w:r>
            <w:r>
              <w:rPr>
                <w:lang w:val="en-US"/>
              </w:rPr>
              <w:t>17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97"/>
        <w:gridCol w:w="239"/>
        <w:gridCol w:w="404"/>
        <w:gridCol w:w="2073"/>
        <w:gridCol w:w="239"/>
        <w:gridCol w:w="404"/>
        <w:gridCol w:w="1938"/>
        <w:gridCol w:w="239"/>
        <w:gridCol w:w="404"/>
        <w:gridCol w:w="1824"/>
      </w:tblGrid>
      <w:tr>
        <w:trPr>
          <w:trHeight w:val="31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 (прав.,лев.)</w:t>
            </w:r>
            <w:r>
              <w:rPr>
                <w:lang w:val="en-US"/>
              </w:rPr>
              <w:t>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онштейн передний </w:t>
            </w:r>
          </w:p>
          <w:p>
            <w:pPr>
              <w:pStyle w:val="Normal"/>
              <w:jc w:val="center"/>
              <w:rPr/>
            </w:pPr>
            <w:r>
              <w:rPr/>
              <w:t>(прав.,лев.)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задний (прав.,лев.)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ладной болт, </w:t>
            </w:r>
            <w:r>
              <w:rPr>
                <w:lang w:val="en-US"/>
              </w:rPr>
              <w:t>4</w:t>
            </w:r>
            <w:r>
              <w:rPr/>
              <w:t>шт.</w:t>
            </w:r>
          </w:p>
        </w:tc>
      </w:tr>
      <w:tr>
        <w:trPr>
          <w:trHeight w:val="1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74" w:dyaOrig="1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3.85pt;height:66.1pt" filled="f" o:ole="">
                  <v:imagedata r:id="rId6" o:title=""/>
                </v:shape>
                <o:OLEObject Type="Embed" ProgID="" ShapeID="ole_rId5" DrawAspect="Content" ObjectID="_100605474" r:id="rId5"/>
              </w:objec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60" w:dyaOrig="121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2.8pt;height:60.65pt" filled="f" o:ole="">
                  <v:imagedata r:id="rId8" o:title=""/>
                </v:shape>
                <o:OLEObject Type="Embed" ProgID="" ShapeID="ole_rId7" DrawAspect="Content" ObjectID="_1769704410" r:id="rId7"/>
              </w:objec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09" w:dyaOrig="9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0.35pt;height:46.7pt" filled="f" o:ole="">
                  <v:imagedata r:id="rId10" o:title=""/>
                </v:shape>
                <o:OLEObject Type="Embed" ProgID="" ShapeID="ole_rId9" DrawAspect="Content" ObjectID="_1659789839" r:id="rId9"/>
              </w:objec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49" w:dyaOrig="109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7.5pt;height:54.6pt" filled="f" o:ole="">
                  <v:imagedata r:id="rId12" o:title=""/>
                </v:shape>
                <o:OLEObject Type="Embed" ProgID="" ShapeID="ole_rId11" DrawAspect="Content" ObjectID="_1343863258" r:id="rId11"/>
              </w:objec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.2pt;height:20.2pt" filled="f" o:ole="">
                  <v:imagedata r:id="rId14" o:title=""/>
                </v:shape>
                <o:OLEObject Type="Embed" ProgID="" ShapeID="ole_rId13" DrawAspect="Content" ObjectID="_1388708254" r:id="rId13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9.1pt" filled="f" o:ole="">
                  <v:imagedata r:id="rId16" o:title=""/>
                </v:shape>
                <o:OLEObject Type="Embed" ProgID="" ShapeID="ole_rId15" DrawAspect="Content" ObjectID="_624289509" r:id="rId15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8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9.1pt" filled="f" o:ole="">
                  <v:imagedata r:id="rId18" o:title=""/>
                </v:shape>
                <o:OLEObject Type="Embed" ProgID="" ShapeID="ole_rId17" DrawAspect="Content" ObjectID="_1688622166" r:id="rId17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15pt;height:18.2pt" filled="f" o:ole="">
                  <v:imagedata r:id="rId20" o:title=""/>
                </v:shape>
                <o:OLEObject Type="Embed" ProgID="" ShapeID="ole_rId19" DrawAspect="Content" ObjectID="_1038533706" r:id="rId19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(кузов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16шт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15pt;height:18.2pt" filled="f" o:ole="">
                  <v:imagedata r:id="rId22" o:title=""/>
                </v:shape>
                <o:OLEObject Type="Embed" ProgID="" ShapeID="ole_rId21" DrawAspect="Content" ObjectID="_1732886310" r:id="rId21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0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.45pt;height:18.3pt" filled="f" o:ole="">
                  <v:imagedata r:id="rId24" o:title=""/>
                </v:shape>
                <o:OLEObject Type="Embed" ProgID="" ShapeID="ole_rId23" DrawAspect="Content" ObjectID="_801989089" r:id="rId23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.45pt;height:18.3pt" filled="f" o:ole="">
                  <v:imagedata r:id="rId26" o:title=""/>
                </v:shape>
                <o:OLEObject Type="Embed" ProgID="" ShapeID="ole_rId25" DrawAspect="Content" ObjectID="_228434968" r:id="rId25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096000" cy="3857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3402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123440</wp:posOffset>
                      </wp:positionH>
                      <wp:positionV relativeFrom="page">
                        <wp:posOffset>1144270</wp:posOffset>
                      </wp:positionV>
                      <wp:extent cx="683895" cy="452755"/>
                      <wp:effectExtent l="0" t="635" r="571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00" cy="45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pt,90.1pt" to="221pt,125.7pt" stroked="t" o:allowincell="t" style="position:absolute;flip:x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020310" cy="30854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031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8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509520</wp:posOffset>
                      </wp:positionV>
                      <wp:extent cx="683895" cy="452755"/>
                      <wp:effectExtent l="0" t="635" r="571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00" cy="45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197.6pt" to="129.35pt,233.2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5101" w:dyaOrig="879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2pt;height:244.8pt" filled="f" o:ole="">
                  <v:imagedata r:id="rId32" o:title=""/>
                </v:shape>
                <o:OLEObject Type="Embed" ProgID="" ShapeID="ole_rId31" DrawAspect="Content" ObjectID="_1866939758" r:id="rId31"/>
              </w:objec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>Демонтировать заглушки в передней части днища автомобиля (справа и слева)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Отвертка плоская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8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040380</wp:posOffset>
                      </wp:positionH>
                      <wp:positionV relativeFrom="page">
                        <wp:posOffset>2104390</wp:posOffset>
                      </wp:positionV>
                      <wp:extent cx="457200" cy="685800"/>
                      <wp:effectExtent l="8255" t="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pt,165.7pt" to="275.35pt,219.6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026660" cy="359791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660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Демонтировать заглушки в задней части днища автомобиля (справа и слева)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Отвертка плоска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99865</wp:posOffset>
                      </wp:positionH>
                      <wp:positionV relativeFrom="paragraph">
                        <wp:posOffset>2171700</wp:posOffset>
                      </wp:positionV>
                      <wp:extent cx="615315" cy="448310"/>
                      <wp:effectExtent l="0" t="0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524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5pt,171pt" to="363.35pt,206.25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710055</wp:posOffset>
                      </wp:positionV>
                      <wp:extent cx="228600" cy="685800"/>
                      <wp:effectExtent l="5080" t="0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134.65pt" to="287.8pt,188.6pt" stroked="t" o:allowincell="t" style="position:absolute;flip: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480820</wp:posOffset>
                      </wp:positionV>
                      <wp:extent cx="687705" cy="338455"/>
                      <wp:effectExtent l="2540" t="0" r="63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116.6pt" to="269.8pt,143.2pt" stroked="t" o:allowincell="t" style="position:absolute;flip: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09920" cy="308991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2615565</wp:posOffset>
                      </wp:positionV>
                      <wp:extent cx="237490" cy="23749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205.95pt;mso-position-vertical-relative:text;margin-left:35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2386965</wp:posOffset>
                      </wp:positionV>
                      <wp:extent cx="237490" cy="23749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87.95pt;mso-position-vertical-relative:text;margin-left:2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815465</wp:posOffset>
                      </wp:positionV>
                      <wp:extent cx="582295" cy="23749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9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42.95pt;mso-position-vertical-relative:text;margin-left:188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9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Завести в отверстия в кузове закладные болты поз.4 и установить кронштейны поз.2 (правый и левый) на переднюю часть днища, закрепить крепежом поз.7,9,11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7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804670</wp:posOffset>
                      </wp:positionV>
                      <wp:extent cx="160020" cy="691515"/>
                      <wp:effectExtent l="5080" t="0" r="889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142.1pt" to="134.8pt,196.5pt" stroked="t" o:allowincell="t" style="position:absolute;flip: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581150</wp:posOffset>
                      </wp:positionV>
                      <wp:extent cx="687705" cy="338455"/>
                      <wp:effectExtent l="2540" t="635" r="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24.5pt" to="122.35pt,151.1pt" stroked="t" o:allowincell="t" style="position:absolute;flip: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1804670</wp:posOffset>
                      </wp:positionV>
                      <wp:extent cx="802005" cy="229235"/>
                      <wp:effectExtent l="0" t="5080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208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pt,142.1pt" to="287.9pt,160.1pt" stroked="t" o:allowincell="t" style="position:absolute;flip:x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899150" cy="359918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2487295</wp:posOffset>
                      </wp:positionV>
                      <wp:extent cx="237490" cy="23749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95.85pt;mso-position-vertical-relative:text;margin-left:112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915795</wp:posOffset>
                      </wp:positionV>
                      <wp:extent cx="582295" cy="23749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9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50.85pt;mso-position-vertical-relative:text;margin-left:4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9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687195</wp:posOffset>
                      </wp:positionV>
                      <wp:extent cx="237490" cy="23749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32.85pt;mso-position-vertical-relative:text;margin-left:28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Завести в отверстия в кузове закладные болты поз.4 и установить кронштейны поз.3 (правый и левый) на заднюю часть днища, закрепить крепежом поз.7,9,11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7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900" w:right="850" w:gutter="0" w:header="360" w:top="1438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2052955</wp:posOffset>
                      </wp:positionV>
                      <wp:extent cx="457200" cy="457200"/>
                      <wp:effectExtent l="0" t="635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161.65pt" to="332.8pt,197.6pt" stroked="t" o:allowincell="t" style="position:absolute;flip:xy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109220</wp:posOffset>
                      </wp:positionV>
                      <wp:extent cx="802005" cy="587375"/>
                      <wp:effectExtent l="3175" t="444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58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5pt,8.6pt" to="381.55pt,54.8pt" stroked="t" o:allowincell="t" style="position:absolute">
                      <v:stroke color="red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0036" w:dyaOrig="615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50.05pt;height:275.8pt" filled="f" o:ole="">
                  <v:imagedata r:id="rId39" o:title=""/>
                </v:shape>
                <o:OLEObject Type="Embed" ProgID="" ShapeID="ole_rId38" DrawAspect="Content" ObjectID="_597067153" r:id="rId3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2506345</wp:posOffset>
                      </wp:positionV>
                      <wp:extent cx="580390" cy="23749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 8, 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7pt;height:18.7pt;mso-wrap-distance-left:9.05pt;mso-wrap-distance-right:9.05pt;mso-wrap-distance-top:0pt;mso-wrap-distance-bottom:0pt;margin-top:197.35pt;mso-position-vertical-relative:text;margin-left:328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, 8,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109855</wp:posOffset>
                      </wp:positionV>
                      <wp:extent cx="397510" cy="24193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9.05pt;mso-wrap-distance-left:9.05pt;mso-wrap-distance-right:9.05pt;mso-wrap-distance-top:0pt;mso-wrap-distance-bottom:0pt;margin-top:8.65pt;mso-position-vertical-relative:text;margin-left:314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аг 5</w: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w:t xml:space="preserve">Установить пороги на кронштейны (показана передняя часть порога), закрепить крепежом </w:t>
            </w:r>
          </w:p>
          <w:p>
            <w:pPr>
              <w:pStyle w:val="Normal"/>
              <w:rPr/>
            </w:pPr>
            <w:r>
              <w:rPr/>
              <w:t>поз.5,6,8 и 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6</w:t>
            </w:r>
          </w:p>
          <w:p>
            <w:pPr>
              <w:pStyle w:val="Normal"/>
              <w:rPr/>
            </w:pPr>
            <w:r>
              <w:rPr/>
              <w:t>Выровнять пороги, окончательно затянуть крепе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, 17 с воротком, ключ 13, 17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0"/>
      <w:footerReference w:type="default" r:id="rId41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  </w:t>
    </w:r>
    <w:r>
      <w:rPr>
        <w:rStyle w:val="PageNumber"/>
      </w:rPr>
      <w:t xml:space="preserve">Порог 76 с проступью для </w:t>
    </w:r>
    <w:r>
      <w:rPr>
        <w:rStyle w:val="PageNumber"/>
        <w:lang w:val="en-US"/>
      </w:rPr>
      <w:t>VW</w:t>
    </w:r>
    <w:r>
      <w:rPr>
        <w:rStyle w:val="PageNumber"/>
      </w:rPr>
      <w:t xml:space="preserve"> </w:t>
    </w:r>
    <w:r>
      <w:rPr>
        <w:rStyle w:val="PageNumber"/>
        <w:lang w:val="en-US"/>
      </w:rPr>
      <w:t>TIGUAN</w:t>
    </w:r>
    <w:r>
      <w:rPr>
        <w:rStyle w:val="PageNumber"/>
      </w:rPr>
      <w:t xml:space="preserve">        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  </w:t>
    </w:r>
    <w:r>
      <w:rPr>
        <w:rStyle w:val="PageNumber"/>
      </w:rPr>
      <w:t xml:space="preserve">Порог 76 с проступью для </w:t>
    </w:r>
    <w:r>
      <w:rPr>
        <w:rStyle w:val="PageNumber"/>
        <w:lang w:val="en-US"/>
      </w:rPr>
      <w:t>VW</w:t>
    </w:r>
    <w:r>
      <w:rPr>
        <w:rStyle w:val="PageNumber"/>
      </w:rPr>
      <w:t xml:space="preserve"> </w:t>
    </w:r>
    <w:r>
      <w:rPr>
        <w:rStyle w:val="PageNumber"/>
        <w:lang w:val="en-US"/>
      </w:rPr>
      <w:t>TIGUAN</w:t>
    </w:r>
    <w:r>
      <w:rPr>
        <w:rStyle w:val="PageNumber"/>
      </w:rPr>
      <w:t xml:space="preserve">        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Style w:val="PageNumber"/>
      </w:rPr>
      <w:t xml:space="preserve">Порог 76 с проступью для </w:t>
    </w:r>
    <w:r>
      <w:rPr>
        <w:rStyle w:val="PageNumber"/>
        <w:lang w:val="en-US"/>
      </w:rPr>
      <w:t>VW</w:t>
    </w:r>
    <w:r>
      <w:rPr>
        <w:rStyle w:val="PageNumber"/>
      </w:rPr>
      <w:t xml:space="preserve"> </w:t>
    </w:r>
    <w:r>
      <w:rPr>
        <w:rStyle w:val="PageNumber"/>
        <w:lang w:val="en-US"/>
      </w:rPr>
      <w:t>TIGUAN</w:t>
    </w:r>
    <w:r>
      <w:rPr>
        <w:rStyle w:val="PageNumber"/>
      </w:rPr>
      <w:t xml:space="preserve">        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2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png"/><Relationship Id="rId21" Type="http://schemas.openxmlformats.org/officeDocument/2006/relationships/oleObject" Target="embeddings/oleObject9.bin"/><Relationship Id="rId22" Type="http://schemas.openxmlformats.org/officeDocument/2006/relationships/image" Target="media/image9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0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1.xml"/><Relationship Id="rId29" Type="http://schemas.openxmlformats.org/officeDocument/2006/relationships/footer" Target="footer2.xml"/><Relationship Id="rId30" Type="http://schemas.openxmlformats.org/officeDocument/2006/relationships/image" Target="media/image13.jpeg"/><Relationship Id="rId31" Type="http://schemas.openxmlformats.org/officeDocument/2006/relationships/oleObject" Target="embeddings/oleObject12.bin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header" Target="header2.xml"/><Relationship Id="rId37" Type="http://schemas.openxmlformats.org/officeDocument/2006/relationships/footer" Target="footer3.xml"/><Relationship Id="rId38" Type="http://schemas.openxmlformats.org/officeDocument/2006/relationships/oleObject" Target="embeddings/oleObject13.bin"/><Relationship Id="rId39" Type="http://schemas.openxmlformats.org/officeDocument/2006/relationships/image" Target="media/image18.png"/><Relationship Id="rId40" Type="http://schemas.openxmlformats.org/officeDocument/2006/relationships/header" Target="header3.xml"/><Relationship Id="rId41" Type="http://schemas.openxmlformats.org/officeDocument/2006/relationships/footer" Target="footer4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dcterms:modified xsi:type="dcterms:W3CDTF">2009-10-05T11:17:00Z</dcterms:modified>
  <cp:revision>103</cp:revision>
  <dc:subject/>
  <dc:title> </dc:title>
</cp:coreProperties>
</file>