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4983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6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OUAREG 201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WTG.48.119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52140" cy="324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49"/>
        <w:gridCol w:w="239"/>
        <w:gridCol w:w="403"/>
        <w:gridCol w:w="2359"/>
        <w:gridCol w:w="239"/>
        <w:gridCol w:w="333"/>
        <w:gridCol w:w="2438"/>
      </w:tblGrid>
      <w:tr>
        <w:trPr>
          <w:trHeight w:val="3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8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2шт.</w:t>
            </w:r>
          </w:p>
        </w:tc>
      </w:tr>
      <w:tr>
        <w:trPr>
          <w:trHeight w:val="2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1166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115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305" cy="939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48590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Шпилька М10х60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6380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6380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91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узов) 2шт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91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(кузов)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065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065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7450" cy="417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596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14400</wp:posOffset>
                      </wp:positionV>
                      <wp:extent cx="914400" cy="914400"/>
                      <wp:effectExtent l="11430" t="11430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72pt;width:71.95pt;height:71.95pt;mso-wrap-style:none;v-text-anchor:middle">
                      <v:fill o:detectmouseclick="t" on="false"/>
                      <v:stroke color="yellow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70885" cy="23672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23085</wp:posOffset>
                      </wp:positionV>
                      <wp:extent cx="685800" cy="29845"/>
                      <wp:effectExtent l="635" t="13970" r="635" b="330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9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143.55pt" to="182.05pt,14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54330</wp:posOffset>
                      </wp:positionV>
                      <wp:extent cx="571500" cy="228600"/>
                      <wp:effectExtent l="635" t="635" r="444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7.9pt" to="181.75pt,45.8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97230</wp:posOffset>
                      </wp:positionV>
                      <wp:extent cx="800100" cy="342900"/>
                      <wp:effectExtent l="635" t="0" r="4445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54.9pt" to="181.75pt,81.8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05075" cy="233489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715135</wp:posOffset>
                      </wp:positionV>
                      <wp:extent cx="690880" cy="2374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35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57835</wp:posOffset>
                      </wp:positionV>
                      <wp:extent cx="243205" cy="2374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36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915035</wp:posOffset>
                      </wp:positionV>
                      <wp:extent cx="243205" cy="2374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72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ь закладные поз.3 на подрамник, ввернуть шпильки поз.4.</w:t>
            </w:r>
          </w:p>
          <w:p>
            <w:pPr>
              <w:pStyle w:val="Normal"/>
              <w:rPr/>
            </w:pPr>
            <w:r>
              <w:rPr/>
              <w:t>Закрепить защиту поз.1 крепежом поз.6, 8 и 1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с воротком 13, ключ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5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5575</wp:posOffset>
                      </wp:positionV>
                      <wp:extent cx="340995" cy="444500"/>
                      <wp:effectExtent l="8890" t="0" r="63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444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2.25pt" to="134.8pt,147.2pt" stroked="t" o:allowincell="t" style="position:absolute;flip:y">
                      <v:stroke color="yellow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5320" cy="24079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42900</wp:posOffset>
                      </wp:positionV>
                      <wp:extent cx="457200" cy="457200"/>
                      <wp:effectExtent l="0" t="63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27pt" to="199.75pt,62.9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71500</wp:posOffset>
                      </wp:positionV>
                      <wp:extent cx="451485" cy="342900"/>
                      <wp:effectExtent l="6985" t="889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5pt" to="74.05pt,71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10485" cy="231076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791210</wp:posOffset>
                      </wp:positionV>
                      <wp:extent cx="690880" cy="2374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62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34010</wp:posOffset>
                      </wp:positionV>
                      <wp:extent cx="243205" cy="23749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26.3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закладные поз.2 на подрамник.</w:t>
            </w:r>
          </w:p>
          <w:p>
            <w:pPr>
              <w:pStyle w:val="Normal"/>
              <w:rPr/>
            </w:pPr>
            <w:r>
              <w:rPr/>
              <w:t>Установить защиту поз.1, закрепить крепежом поз.5, 7 и 9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с воротком 13, ключ 13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перднего бампера</w:t>
    </w:r>
    <w:r>
      <w:rPr>
        <w:rStyle w:val="PageNumber"/>
      </w:rPr>
      <w:t xml:space="preserve"> d </w:t>
    </w:r>
    <w:r>
      <w:rPr>
        <w:rStyle w:val="PageNumber"/>
        <w:lang w:val="en-US"/>
      </w:rPr>
      <w:t>60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VW TOUAREG 2010  </w:t>
    </w:r>
    <w:r>
      <w:rPr>
        <w:rStyle w:val="PageNumber"/>
      </w:rPr>
      <w:t xml:space="preserve">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Защита перднего бампера</w:t>
    </w:r>
    <w:r>
      <w:rPr>
        <w:rStyle w:val="PageNumber"/>
      </w:rPr>
      <w:t xml:space="preserve"> d </w:t>
    </w:r>
    <w:r>
      <w:rPr>
        <w:rStyle w:val="PageNumber"/>
        <w:lang w:val="en-US"/>
      </w:rPr>
      <w:t>60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VW TOUAREG 2010  </w:t>
    </w:r>
    <w:r>
      <w:rPr>
        <w:rStyle w:val="PageNumber"/>
      </w:rPr>
      <w:t xml:space="preserve">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-1012825</wp:posOffset>
              </wp:positionV>
              <wp:extent cx="4457700" cy="91249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37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1.85pt;mso-wrap-distance-left:9.05pt;mso-wrap-distance-right:9.05pt;mso-wrap-distance-top:0pt;mso-wrap-distance-bottom:0pt;margin-top:-79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3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1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10-12T08:00:00Z</dcterms:modified>
  <cp:revision>195</cp:revision>
  <dc:subject/>
  <dc:title> </dc:title>
</cp:coreProperties>
</file>