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33"/>
        <w:gridCol w:w="2270"/>
        <w:gridCol w:w="2270"/>
        <w:gridCol w:w="2272"/>
        <w:gridCol w:w="276"/>
        <w:gridCol w:w="185"/>
        <w:gridCol w:w="1313"/>
      </w:tblGrid>
      <w:tr>
        <w:trPr/>
        <w:tc>
          <w:tcPr>
            <w:tcW w:w="103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Решетка передняя мини низкая d6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037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W MULTIVAN CALIFORNIA</w:t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>VWMU.56.1044</w:t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6" w:type="dxa"/>
            <w:gridSpan w:val="6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19650" cy="3597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359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10, 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а 10, 13 с воротк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Дрель со сверлом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9мм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970"/>
        <w:gridCol w:w="239"/>
        <w:gridCol w:w="347"/>
        <w:gridCol w:w="1934"/>
      </w:tblGrid>
      <w:tr>
        <w:trPr>
          <w:trHeight w:val="31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ка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 xml:space="preserve">Втулка, </w:t>
            </w:r>
            <w:r>
              <w:rPr>
                <w:lang w:val="en-US"/>
              </w:rPr>
              <w:t>2</w:t>
            </w:r>
            <w:r>
              <w:rPr/>
              <w:t>шт.</w:t>
            </w:r>
          </w:p>
        </w:tc>
      </w:tr>
      <w:tr>
        <w:trPr>
          <w:trHeight w:val="226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0745" cy="18897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9020" cy="10483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6х4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8х6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6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6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6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3601085" cy="34366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134" w:hRule="atLeast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Демонтировать защитный пыльник моторного отсека. </w:t>
            </w:r>
          </w:p>
          <w:p>
            <w:pPr>
              <w:pStyle w:val="Normal"/>
              <w:ind w:right="-8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39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ind w:left="-540" w:right="-86" w:firstLine="540"/>
              <w:rPr/>
            </w:pPr>
            <w:r>
              <w:rPr/>
              <w:drawing>
                <wp:inline distT="0" distB="0" distL="0" distR="0">
                  <wp:extent cx="3645535" cy="38519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385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6" w:hanging="540"/>
              <w:rPr/>
            </w:pPr>
            <w:r>
              <w:rPr/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ind w:right="-86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567180</wp:posOffset>
                      </wp:positionV>
                      <wp:extent cx="910590" cy="227330"/>
                      <wp:effectExtent l="2540" t="9525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22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23.4pt" to="127.75pt,141.25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538480</wp:posOffset>
                      </wp:positionV>
                      <wp:extent cx="1032510" cy="740410"/>
                      <wp:effectExtent l="0" t="0" r="571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32480" cy="74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pt,42.4pt" to="227.35pt,100.6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58465" cy="351409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44195</wp:posOffset>
                      </wp:positionH>
                      <wp:positionV relativeFrom="paragraph">
                        <wp:posOffset>1447165</wp:posOffset>
                      </wp:positionV>
                      <wp:extent cx="416560" cy="23749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2.8pt;height:18.7pt;mso-wrap-distance-left:9.05pt;mso-wrap-distance-right:9.05pt;mso-wrap-distance-top:0pt;mso-wrap-distance-bottom:0pt;margin-top:113.95pt;mso-position-vertical-relative:text;margin-left:42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605405</wp:posOffset>
                      </wp:positionH>
                      <wp:positionV relativeFrom="paragraph">
                        <wp:posOffset>1160145</wp:posOffset>
                      </wp:positionV>
                      <wp:extent cx="538480" cy="23749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5, 7, 9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2.4pt;height:18.7pt;mso-wrap-distance-left:9.05pt;mso-wrap-distance-right:9.05pt;mso-wrap-distance-top:0pt;mso-wrap-distance-bottom:0pt;margin-top:91.35pt;mso-position-vertical-relative:text;margin-left:205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5, 7, 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ind w:right="-86" w:hanging="0"/>
              <w:rPr/>
            </w:pPr>
            <w:r>
              <w:rPr/>
              <w:t>Демонтировать болты крепления бампера к кронштейнам.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решетку поз.1 на кронштейны бампера (между кронштейном и бампером), закрепить крепежом поз.3, 5, 7 и 9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а 10 с воротком, ключ 10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Разметить по месту отверстия верхних точек крепления решетк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Просверлить бампер и брус бампера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Дрель со сверлом 9м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900" w:right="850" w:gutter="0" w:header="360" w:top="1438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1595120</wp:posOffset>
                      </wp:positionV>
                      <wp:extent cx="775335" cy="111125"/>
                      <wp:effectExtent l="1905" t="20320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5440" cy="111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pt,125.6pt" to="350.8pt,134.3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2395220</wp:posOffset>
                      </wp:positionV>
                      <wp:extent cx="889635" cy="1025525"/>
                      <wp:effectExtent l="7620" t="0" r="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9560" cy="102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8pt,188.6pt" to="431.8pt,269.3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143000</wp:posOffset>
                      </wp:positionV>
                      <wp:extent cx="457200" cy="800100"/>
                      <wp:effectExtent l="0" t="5080" r="889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90pt" to="449.95pt,152.9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527040" cy="390779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7040" cy="390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376930</wp:posOffset>
                      </wp:positionH>
                      <wp:positionV relativeFrom="paragraph">
                        <wp:posOffset>1591310</wp:posOffset>
                      </wp:positionV>
                      <wp:extent cx="416560" cy="23749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2.8pt;height:18.7pt;mso-wrap-distance-left:9.05pt;mso-wrap-distance-right:9.05pt;mso-wrap-distance-top:0pt;mso-wrap-distance-bottom:0pt;margin-top:125.3pt;mso-position-vertical-relative:text;margin-left:265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289425</wp:posOffset>
                      </wp:positionH>
                      <wp:positionV relativeFrom="paragraph">
                        <wp:posOffset>3301365</wp:posOffset>
                      </wp:positionV>
                      <wp:extent cx="582295" cy="23749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, 8, 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259.95pt;mso-position-vertical-relative:text;margin-left:337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, 8,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550535</wp:posOffset>
                      </wp:positionH>
                      <wp:positionV relativeFrom="paragraph">
                        <wp:posOffset>1024255</wp:posOffset>
                      </wp:positionV>
                      <wp:extent cx="416560" cy="23749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2.8pt;height:18.7pt;mso-wrap-distance-left:9.05pt;mso-wrap-distance-right:9.05pt;mso-wrap-distance-top:0pt;mso-wrap-distance-bottom:0pt;margin-top:80.65pt;mso-position-vertical-relative:text;margin-left:437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Установить в верхние точки крепления болты поз.4 с установленными шайбами поз.8, с обратной стороны бампера (между бампером и брусом) надеть на них втулки поз.2.</w:t>
            </w:r>
          </w:p>
          <w:p>
            <w:pPr>
              <w:pStyle w:val="Normal"/>
              <w:rPr/>
            </w:pPr>
            <w:r>
              <w:rPr/>
              <w:t>С внутренней стороны бруса навернуть на болты крепеж поз.6, 8 и 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детали, окончательно затянуть крепе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0, 13 с воротком, ключ 10, 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>Установить защитный пыльник моторного отсека, подрезав его по мест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3"/>
      <w:footerReference w:type="default" r:id="rId24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Решетка передняя мини низкая d60 </w:t>
    </w:r>
    <w:r>
      <w:rPr>
        <w:rStyle w:val="PageNumber"/>
      </w:rPr>
      <w:t xml:space="preserve">для VW MULTIVAN CALIFORNIA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Решетка передняя мини низкая d60 </w:t>
    </w:r>
    <w:r>
      <w:rPr>
        <w:rStyle w:val="PageNumber"/>
      </w:rPr>
      <w:t xml:space="preserve">для VW MULTIVAN CALIFORNIA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lang w:val="en-US" w:eastAsia="en-US"/>
      </w:rPr>
      <w:t xml:space="preserve">Решетка передняя мини низкая d60 </w:t>
    </w:r>
    <w:r>
      <w:rPr>
        <w:rStyle w:val="PageNumber"/>
      </w:rPr>
      <w:t xml:space="preserve">для VW MULTIVAN CALIFORNIA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3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image" Target="media/image13.png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0-23T13:44:00Z</cp:lastPrinted>
  <dcterms:modified xsi:type="dcterms:W3CDTF">2010-04-07T12:04:00Z</dcterms:modified>
  <cp:revision>196</cp:revision>
  <dc:subject/>
  <dc:title> </dc:title>
</cp:coreProperties>
</file>