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Защита задняя "уголки" d6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MULTIVAN CALIFORNIA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WMU.76.1048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19575" cy="317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0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395"/>
        <w:gridCol w:w="239"/>
        <w:gridCol w:w="333"/>
        <w:gridCol w:w="3270"/>
        <w:gridCol w:w="239"/>
        <w:gridCol w:w="333"/>
        <w:gridCol w:w="3228"/>
      </w:tblGrid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левый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правый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 лев.), 2шт.</w:t>
            </w:r>
          </w:p>
        </w:tc>
      </w:tr>
      <w:tr>
        <w:trPr>
          <w:trHeight w:val="158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8110" cy="1236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6275" cy="912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9605" cy="96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627495" cy="420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133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197860" cy="26263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1941830</wp:posOffset>
                      </wp:positionV>
                      <wp:extent cx="1257300" cy="458470"/>
                      <wp:effectExtent l="0" t="9525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2.9pt" to="188.95pt,188.9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684530</wp:posOffset>
                      </wp:positionV>
                      <wp:extent cx="457200" cy="341630"/>
                      <wp:effectExtent l="5715" t="825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9pt" to="107.95pt,80.7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1028700</wp:posOffset>
                      </wp:positionV>
                      <wp:extent cx="114300" cy="457200"/>
                      <wp:effectExtent l="6350" t="635" r="952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1pt" to="188.95pt,116.9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9305" cy="26301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95855</wp:posOffset>
                      </wp:positionH>
                      <wp:positionV relativeFrom="page">
                        <wp:posOffset>1481455</wp:posOffset>
                      </wp:positionV>
                      <wp:extent cx="808990" cy="4686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36.9pt;mso-wrap-distance-left:9.05pt;mso-wrap-distance-right:9.05pt;mso-wrap-distance-top:0pt;mso-wrap-distance-bottom:0pt;margin-top:116.65pt;mso-position-vertical-relative:page;margin-left:188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81355</wp:posOffset>
                      </wp:positionH>
                      <wp:positionV relativeFrom="page">
                        <wp:posOffset>451485</wp:posOffset>
                      </wp:positionV>
                      <wp:extent cx="237490" cy="2374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55pt;mso-position-vertical-relative:page;margin-left:53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Выкрутить болты крепления пыльников заднего свеса автомобиля (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освободившиеся отверстия кронштейны поз.3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/>
              <w:t>На фотографии левая сторона автомобиля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82980</wp:posOffset>
                      </wp:positionH>
                      <wp:positionV relativeFrom="page">
                        <wp:posOffset>969645</wp:posOffset>
                      </wp:positionV>
                      <wp:extent cx="1712595" cy="461645"/>
                      <wp:effectExtent l="2540" t="381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252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76.35pt" to="212.2pt,112.6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09675</wp:posOffset>
                      </wp:positionH>
                      <wp:positionV relativeFrom="page">
                        <wp:posOffset>284480</wp:posOffset>
                      </wp:positionV>
                      <wp:extent cx="571500" cy="114300"/>
                      <wp:effectExtent l="1905" t="9525" r="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2.4pt" to="140.2pt,31.3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5415" cy="21577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308735</wp:posOffset>
                      </wp:positionV>
                      <wp:extent cx="353695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03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5735</wp:posOffset>
                      </wp:positionV>
                      <wp:extent cx="58039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3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и 2 на кронштейны поз.3, закрепить крепежом поз.4, 5, 6 и 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"уголки" d60 </w:t>
    </w:r>
    <w:r>
      <w:rPr>
        <w:rStyle w:val="PageNumber"/>
      </w:rPr>
      <w:t xml:space="preserve">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яя "уголки" d60 </w:t>
    </w:r>
    <w:r>
      <w:rPr>
        <w:rStyle w:val="PageNumber"/>
      </w:rPr>
      <w:t xml:space="preserve">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4-13T11:04:00Z</dcterms:modified>
  <cp:revision>154</cp:revision>
  <dc:subject/>
  <dc:title> </dc:title>
</cp:coreProperties>
</file>