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ороги труба d60 ( комплект 2 шт )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VW MULTIVAN CALIFORNIA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VWMU.80.1046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18840" cy="3597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, 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 17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36"/>
        <w:gridCol w:w="239"/>
        <w:gridCol w:w="408"/>
        <w:gridCol w:w="2953"/>
        <w:gridCol w:w="239"/>
        <w:gridCol w:w="333"/>
        <w:gridCol w:w="2848"/>
      </w:tblGrid>
      <w:tr>
        <w:trPr>
          <w:trHeight w:val="3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 (прав.,лев.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передний (прав.,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средний (прав.,лев.), 2шт.</w:t>
            </w:r>
          </w:p>
        </w:tc>
      </w:tr>
      <w:tr>
        <w:trPr>
          <w:trHeight w:val="15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9565" cy="949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12570" cy="9264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1925" cy="9188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39"/>
        <w:gridCol w:w="239"/>
        <w:gridCol w:w="393"/>
        <w:gridCol w:w="1779"/>
        <w:gridCol w:w="239"/>
        <w:gridCol w:w="333"/>
        <w:gridCol w:w="1875"/>
        <w:gridCol w:w="239"/>
        <w:gridCol w:w="393"/>
        <w:gridCol w:w="1841"/>
      </w:tblGrid>
      <w:tr>
        <w:trPr>
          <w:trHeight w:val="31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задний (прав.,лев.)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передняя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средняя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ая задняя, 2шт.</w:t>
            </w:r>
          </w:p>
        </w:tc>
      </w:tr>
      <w:tr>
        <w:trPr>
          <w:trHeight w:val="16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9010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3585" cy="9226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6480" cy="7664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1240" cy="9334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2pt;height:20.2pt" filled="f" o:ole="">
                  <v:imagedata r:id="rId13" o:title=""/>
                </v:shape>
                <o:OLEObject Type="Embed" ProgID="" ShapeID="ole_rId12" DrawAspect="Content" ObjectID="_325546873" r:id="rId12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2pt;height:20.2pt" filled="f" o:ole="">
                  <v:imagedata r:id="rId15" o:title=""/>
                </v:shape>
                <o:OLEObject Type="Embed" ProgID="" ShapeID="ole_rId14" DrawAspect="Content" ObjectID="_1032190521" r:id="rId14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2pt;height:20.2pt" filled="f" o:ole="">
                  <v:imagedata r:id="rId17" o:title=""/>
                </v:shape>
                <o:OLEObject Type="Embed" ProgID="" ShapeID="ole_rId16" DrawAspect="Content" ObjectID="_756086036" r:id="rId16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9.1pt" filled="f" o:ole="">
                  <v:imagedata r:id="rId19" o:title=""/>
                </v:shape>
                <o:OLEObject Type="Embed" ProgID="" ShapeID="ole_rId18" DrawAspect="Content" ObjectID="_1864921261" r:id="rId18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шт.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15pt;height:18.2pt" filled="f" o:ole="">
                  <v:imagedata r:id="rId21" o:title=""/>
                </v:shape>
                <o:OLEObject Type="Embed" ProgID="" ShapeID="ole_rId20" DrawAspect="Content" ObjectID="_1166882650" r:id="rId20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15pt;height:18.2pt" filled="f" o:ole="">
                  <v:imagedata r:id="rId23" o:title=""/>
                </v:shape>
                <o:OLEObject Type="Embed" ProgID="" ShapeID="ole_rId22" DrawAspect="Content" ObjectID="_185265083" r:id="rId22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0 (кузов) 6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45pt;height:18.3pt" filled="f" o:ole="">
                  <v:imagedata r:id="rId25" o:title=""/>
                </v:shape>
                <o:OLEObject Type="Embed" ProgID="" ShapeID="ole_rId24" DrawAspect="Content" ObjectID="_1960669637" r:id="rId24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45pt;height:18.3pt" filled="f" o:ole="">
                  <v:imagedata r:id="rId27" o:title=""/>
                </v:shape>
                <o:OLEObject Type="Embed" ProgID="" ShapeID="ole_rId26" DrawAspect="Content" ObjectID="_1895876801" r:id="rId26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32985" cy="2875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71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Демонтировать защитные кожухи с порогов автомобиля (справа и слев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185795" cy="29641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188210</wp:posOffset>
                      </wp:positionV>
                      <wp:extent cx="228600" cy="342900"/>
                      <wp:effectExtent l="9525" t="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72.3pt" to="64.75pt,199.2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2301875</wp:posOffset>
                      </wp:positionV>
                      <wp:extent cx="346710" cy="226695"/>
                      <wp:effectExtent l="635" t="0" r="635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6680" cy="226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81.25pt" to="191.05pt,199.0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250825</wp:posOffset>
                      </wp:positionV>
                      <wp:extent cx="461010" cy="449580"/>
                      <wp:effectExtent l="0" t="8255" r="82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160" cy="449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9.75pt" to="218.35pt,55.1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45110</wp:posOffset>
                      </wp:positionV>
                      <wp:extent cx="457200" cy="114300"/>
                      <wp:effectExtent l="3175" t="10795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9.3pt" to="64.75pt,28.2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66670" cy="29883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522855</wp:posOffset>
                      </wp:positionV>
                      <wp:extent cx="690880" cy="23558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2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55pt;mso-wrap-distance-left:9.05pt;mso-wrap-distance-right:9.05pt;mso-wrap-distance-top:0pt;mso-wrap-distance-bottom:0pt;margin-top:198.65pt;mso-position-vertical-relative:text;margin-left: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2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2524760</wp:posOffset>
                      </wp:positionV>
                      <wp:extent cx="690880" cy="2374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2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198.8pt;mso-position-vertical-relative:text;margin-left:19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2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4460</wp:posOffset>
                      </wp:positionV>
                      <wp:extent cx="237490" cy="23749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9.8pt;mso-position-vertical-relative:text;margin-left:1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9685</wp:posOffset>
                      </wp:positionV>
                      <wp:extent cx="237490" cy="2374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.55pt;mso-position-vertical-relative:text;margin-left:21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вести в отверстия в передней часть днища а/м закладные поз.5 (справа и слева).</w:t>
            </w:r>
          </w:p>
          <w:p>
            <w:pPr>
              <w:pStyle w:val="Normal"/>
              <w:rPr/>
            </w:pPr>
            <w:r>
              <w:rPr/>
              <w:t>Установить на закладные кронштейны поз.2, закрепить крепежом поз.8, 11,</w:t>
            </w:r>
            <w:r>
              <w:rPr>
                <w:lang w:val="en-US"/>
              </w:rPr>
              <w:t xml:space="preserve"> </w:t>
            </w:r>
            <w:r>
              <w:rPr/>
              <w:t>12 и 14.</w:t>
            </w:r>
          </w:p>
          <w:p>
            <w:pPr>
              <w:pStyle w:val="Normal"/>
              <w:rPr/>
            </w:pPr>
            <w:r>
              <w:rPr/>
              <w:t>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01670" cy="299466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036445</wp:posOffset>
                      </wp:positionV>
                      <wp:extent cx="525780" cy="230505"/>
                      <wp:effectExtent l="0" t="0" r="508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960" cy="230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60.35pt" to="196.15pt,178.45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322580</wp:posOffset>
                      </wp:positionV>
                      <wp:extent cx="685800" cy="114300"/>
                      <wp:effectExtent l="635" t="11430" r="1905" b="171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25.4pt" to="208.75pt,34.3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347470</wp:posOffset>
                      </wp:positionV>
                      <wp:extent cx="567690" cy="3175"/>
                      <wp:effectExtent l="0" t="37465" r="635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7720" cy="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06.1pt" to="217.75pt,106.3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13660" cy="29495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263140</wp:posOffset>
                      </wp:positionV>
                      <wp:extent cx="690880" cy="2374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3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178.2pt;mso-position-vertical-relative:text;margin-left:19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3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00660</wp:posOffset>
                      </wp:positionV>
                      <wp:extent cx="237490" cy="2374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5.8pt;mso-position-vertical-relative:text;margin-left:20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229360</wp:posOffset>
                      </wp:positionV>
                      <wp:extent cx="237490" cy="23749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96.8pt;mso-position-vertical-relative:text;margin-left:21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Завести в отверстия в средней часть днища а/м закладные поз.6 (справа и слева).</w:t>
            </w:r>
          </w:p>
          <w:p>
            <w:pPr>
              <w:pStyle w:val="Normal"/>
              <w:rPr/>
            </w:pPr>
            <w:r>
              <w:rPr/>
              <w:t>Установить на закладные кронштейны поз.3, закрепить крепежом поз.10,</w:t>
            </w:r>
            <w:r>
              <w:rPr>
                <w:lang w:val="en-US"/>
              </w:rPr>
              <w:t xml:space="preserve"> </w:t>
            </w:r>
            <w:r>
              <w:rPr/>
              <w:t>13 и 15.</w:t>
            </w:r>
          </w:p>
          <w:p>
            <w:pPr>
              <w:pStyle w:val="Normal"/>
              <w:rPr/>
            </w:pPr>
            <w:r>
              <w:rPr/>
              <w:t>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82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7640" cy="240728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1596390</wp:posOffset>
                      </wp:positionV>
                      <wp:extent cx="690880" cy="23749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3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7pt;mso-wrap-distance-left:9.05pt;mso-wrap-distance-right:9.05pt;mso-wrap-distance-top:0pt;mso-wrap-distance-bottom:0pt;margin-top:125.7pt;mso-position-vertical-relative:text;margin-left:26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3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257300</wp:posOffset>
                      </wp:positionV>
                      <wp:extent cx="342900" cy="342900"/>
                      <wp:effectExtent l="8255" t="0" r="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99pt" to="64.75pt,125.9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22885</wp:posOffset>
                      </wp:positionV>
                      <wp:extent cx="571500" cy="115570"/>
                      <wp:effectExtent l="0" t="11430" r="254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5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pt,17.55pt" to="209.05pt,26.6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137920</wp:posOffset>
                      </wp:positionV>
                      <wp:extent cx="453390" cy="3175"/>
                      <wp:effectExtent l="0" t="37465" r="635" b="361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240" cy="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89.6pt" to="226.75pt,89.8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25955" cy="240030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05410</wp:posOffset>
                      </wp:positionV>
                      <wp:extent cx="237490" cy="23749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.3pt;mso-position-vertical-relative:text;margin-left:20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019810</wp:posOffset>
                      </wp:positionV>
                      <wp:extent cx="237490" cy="23749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0.3pt;mso-position-vertical-relative:text;margin-left:22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Завести в отверстия в задней часть днища а/м закладные поз.7 (справа и слева).</w:t>
            </w:r>
          </w:p>
          <w:p>
            <w:pPr>
              <w:pStyle w:val="Normal"/>
              <w:rPr/>
            </w:pPr>
            <w:r>
              <w:rPr/>
              <w:t>Установить на закладные кронштейны поз.4, закрепить крепежом поз.10,</w:t>
            </w:r>
            <w:r>
              <w:rPr>
                <w:lang w:val="en-US"/>
              </w:rPr>
              <w:t xml:space="preserve"> </w:t>
            </w:r>
            <w:r>
              <w:rPr/>
              <w:t>13 и 15.</w:t>
            </w:r>
          </w:p>
          <w:p>
            <w:pPr>
              <w:pStyle w:val="Normal"/>
              <w:rPr/>
            </w:pPr>
            <w:r>
              <w:rPr/>
              <w:t>(Показан правый порог)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7  с воротком.</w: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338455</wp:posOffset>
                      </wp:positionV>
                      <wp:extent cx="116205" cy="908685"/>
                      <wp:effectExtent l="22225" t="1905" r="1143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90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5pt,26.65pt" to="368.75pt,98.1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42900</wp:posOffset>
                      </wp:positionV>
                      <wp:extent cx="571500" cy="342900"/>
                      <wp:effectExtent l="6350" t="1016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7pt" to="215.95pt,53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61080" cy="2183130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328295</wp:posOffset>
                      </wp:positionV>
                      <wp:extent cx="696595" cy="23749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2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25.85pt;mso-position-vertical-relative:text;margin-left:34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2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219710</wp:posOffset>
                      </wp:positionV>
                      <wp:extent cx="397510" cy="241935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9.05pt;mso-wrap-distance-left:9.05pt;mso-wrap-distance-right:9.05pt;mso-wrap-distance-top:0pt;mso-wrap-distance-bottom:0pt;margin-top:17.3pt;mso-position-vertical-relative:text;margin-left:15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5</w:t>
            </w:r>
          </w:p>
          <w:p>
            <w:pPr>
              <w:pStyle w:val="Normal"/>
              <w:rPr/>
            </w:pPr>
            <w:r>
              <w:rPr/>
              <w:t>Установить пороги (правый и левый) на кронштейны (показана задняя часть правого порога), закрепить крепежом поз.8, 11, 12 и 1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13.</w:t>
            </w:r>
          </w:p>
        </w:tc>
      </w:tr>
      <w:tr>
        <w:trPr>
          <w:trHeight w:val="79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6</w:t>
            </w:r>
          </w:p>
          <w:p>
            <w:pPr>
              <w:pStyle w:val="Normal"/>
              <w:rPr/>
            </w:pPr>
            <w:r>
              <w:rPr/>
              <w:t xml:space="preserve">Выровнять пороги, окончательно затянуть крепеж. </w:t>
            </w:r>
          </w:p>
          <w:p>
            <w:pPr>
              <w:pStyle w:val="Normal"/>
              <w:rPr/>
            </w:pPr>
            <w:r>
              <w:rPr/>
              <w:t>Установить на место защитные кожухи, подрезав их по мес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7 с воротком, ключ 13, 17.</w: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0"/>
      <w:footerReference w:type="default" r:id="rId41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труба d60 ( комплект 2 шт ) для </w:t>
    </w:r>
    <w:r>
      <w:rPr>
        <w:rStyle w:val="PageNumber"/>
        <w:lang w:val="en-US"/>
      </w:rPr>
      <w:t xml:space="preserve">VW MULTIVAN CALIFORNIA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Пороги труба d60 ( комплект 2 шт ) для </w:t>
    </w:r>
    <w:r>
      <w:rPr>
        <w:rStyle w:val="PageNumber"/>
        <w:lang w:val="en-US"/>
      </w:rPr>
      <w:t xml:space="preserve">VW MULTIVAN CALIFORNIA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 xml:space="preserve">Пороги труба d60 ( комплект 2 шт ) для </w:t>
    </w:r>
    <w:r>
      <w:rPr>
        <w:rStyle w:val="PageNumber"/>
        <w:lang w:val="en-US"/>
      </w:rPr>
      <w:t xml:space="preserve">VW MULTIVAN CALIFORNIA  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3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png"/><Relationship Id="rId20" Type="http://schemas.openxmlformats.org/officeDocument/2006/relationships/oleObject" Target="embeddings/oleObject5.bin"/><Relationship Id="rId21" Type="http://schemas.openxmlformats.org/officeDocument/2006/relationships/image" Target="media/image12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png"/><Relationship Id="rId26" Type="http://schemas.openxmlformats.org/officeDocument/2006/relationships/oleObject" Target="embeddings/oleObject8.bin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2.xml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header" Target="header2.xml"/><Relationship Id="rId36" Type="http://schemas.openxmlformats.org/officeDocument/2006/relationships/footer" Target="footer3.xml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3.xml"/><Relationship Id="rId41" Type="http://schemas.openxmlformats.org/officeDocument/2006/relationships/footer" Target="foot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0-04-12T13:56:00Z</dcterms:modified>
  <cp:revision>138</cp:revision>
  <dc:subject/>
  <dc:title> </dc:title>
</cp:coreProperties>
</file>