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46"/>
        <w:gridCol w:w="521"/>
        <w:gridCol w:w="2244"/>
        <w:gridCol w:w="2244"/>
        <w:gridCol w:w="2244"/>
        <w:gridCol w:w="448"/>
        <w:gridCol w:w="338"/>
        <w:gridCol w:w="1030"/>
      </w:tblGrid>
      <w:tr>
        <w:trPr/>
        <w:tc>
          <w:tcPr>
            <w:tcW w:w="103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8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5" w:type="dxa"/>
            <w:gridSpan w:val="7"/>
            <w:tcBorders/>
          </w:tcPr>
          <w:p>
            <w:pPr>
              <w:pStyle w:val="Normal"/>
              <w:ind w:left="-274" w:right="-108" w:firstLine="274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Декоративный элемент воздухозаборник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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MOHAVE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Normal"/>
              <w:ind w:right="-1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</w:rPr>
              <w:t>KMOH.96.096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1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18685" cy="3153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24"/>
        <w:gridCol w:w="239"/>
        <w:gridCol w:w="333"/>
        <w:gridCol w:w="3568"/>
      </w:tblGrid>
      <w:tr>
        <w:trPr>
          <w:trHeight w:val="3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,  1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атор,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9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/>
            </w:pPr>
            <w:r>
              <w:rPr/>
              <w:drawing>
                <wp:inline distT="0" distB="0" distL="0" distR="0">
                  <wp:extent cx="2145030" cy="1137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730" cy="94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1593"/>
        <w:gridCol w:w="255"/>
        <w:gridCol w:w="483"/>
        <w:gridCol w:w="483"/>
        <w:gridCol w:w="1388"/>
        <w:gridCol w:w="255"/>
        <w:gridCol w:w="483"/>
        <w:gridCol w:w="483"/>
        <w:gridCol w:w="1387"/>
        <w:gridCol w:w="255"/>
        <w:gridCol w:w="483"/>
        <w:gridCol w:w="483"/>
        <w:gridCol w:w="1377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5 (нерж.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6445250" cy="418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8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24840</wp:posOffset>
                      </wp:positionV>
                      <wp:extent cx="685800" cy="914400"/>
                      <wp:effectExtent l="11430" t="889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9.2pt" to="143.95pt,121.15pt" stroked="t" o:allowincell="t" style="position:absolute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511290" cy="25495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290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87350</wp:posOffset>
                      </wp:positionV>
                      <wp:extent cx="397510" cy="2374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30.5pt;mso-position-vertical-relative:text;margin-left:6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/>
            </w:pPr>
            <w:r>
              <w:rPr/>
              <w:t>Установит</w:t>
            </w:r>
            <w:r>
              <w:rPr>
                <w:lang w:val="en-US"/>
              </w:rPr>
              <w:t>ь</w:t>
            </w:r>
            <w:r>
              <w:rPr/>
              <w:t xml:space="preserve"> решетку поз.1 согласно рисун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749425</wp:posOffset>
                      </wp:positionV>
                      <wp:extent cx="1030605" cy="113030"/>
                      <wp:effectExtent l="1270" t="24130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068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37.75pt" to="152.95pt,146.6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640840</wp:posOffset>
                      </wp:positionV>
                      <wp:extent cx="342900" cy="222885"/>
                      <wp:effectExtent l="0" t="8255" r="57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2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9.2pt" to="224.95pt,146.7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85465" cy="202057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743710</wp:posOffset>
                      </wp:positionV>
                      <wp:extent cx="397510" cy="2374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37.3pt;mso-position-vertical-relative:text;margin-left:4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1515110</wp:posOffset>
                      </wp:positionV>
                      <wp:extent cx="467995" cy="2374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4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7pt;mso-wrap-distance-left:9.05pt;mso-wrap-distance-right:9.05pt;mso-wrap-distance-top:0pt;mso-wrap-distance-bottom:0pt;margin-top:119.3pt;mso-position-vertical-relative:text;margin-left:22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4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91590</wp:posOffset>
                      </wp:positionV>
                      <wp:extent cx="563880" cy="368935"/>
                      <wp:effectExtent l="5715" t="635" r="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760" cy="36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101.7pt" to="145.75pt,130.7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405255</wp:posOffset>
                      </wp:positionV>
                      <wp:extent cx="453390" cy="344170"/>
                      <wp:effectExtent l="0" t="635" r="635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240" cy="34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110.65pt" to="217.75pt,137.7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29610" cy="14732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543685</wp:posOffset>
                      </wp:positionV>
                      <wp:extent cx="397510" cy="23749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21.55pt;mso-position-vertical-relative:text;margin-left:7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657985</wp:posOffset>
                      </wp:positionV>
                      <wp:extent cx="467995" cy="23749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4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7pt;mso-wrap-distance-left:9.05pt;mso-wrap-distance-right:9.05pt;mso-wrap-distance-top:0pt;mso-wrap-distance-bottom:0pt;margin-top:130.55pt;mso-position-vertical-relative:text;margin-left:20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4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крепить решетку фиксаторами поз.2 с крепежом поз.3, 4 и 5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 xml:space="preserve">Инструмент: Ключ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5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решетку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мент: Ключ 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  </w:t>
    </w:r>
    <w:r>
      <w:rPr>
        <w:rStyle w:val="PageNumber"/>
      </w:rPr>
      <w:t>Декоративный элемент воздухозаборник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>1</w:t>
    </w:r>
    <w:r>
      <w:rPr>
        <w:rStyle w:val="PageNumber"/>
        <w:lang w:val="en-US"/>
      </w:rPr>
      <w:t>6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KIA MOHAVE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>Декоративный элемент воздухозаборник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>1</w:t>
    </w:r>
    <w:r>
      <w:rPr>
        <w:rStyle w:val="PageNumber"/>
        <w:lang w:val="en-US"/>
      </w:rPr>
      <w:t>6</w:t>
    </w:r>
    <w:r>
      <w:rPr>
        <w:rStyle w:val="PageNumber"/>
      </w:rPr>
      <w:t xml:space="preserve"> для </w:t>
    </w:r>
    <w:r>
      <w:rPr>
        <w:rStyle w:val="PageNumber"/>
        <w:lang w:val="en-US"/>
      </w:rPr>
      <w:t xml:space="preserve">KIA MOHAVE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09-11-24T11:53:00Z</cp:lastPrinted>
  <dcterms:modified xsi:type="dcterms:W3CDTF">2009-12-07T12:40:00Z</dcterms:modified>
  <cp:revision>174</cp:revision>
  <dc:subject/>
  <dc:title> </dc:title>
</cp:coreProperties>
</file>