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0"/>
        <w:gridCol w:w="520"/>
        <w:gridCol w:w="2257"/>
        <w:gridCol w:w="2257"/>
        <w:gridCol w:w="2257"/>
        <w:gridCol w:w="448"/>
        <w:gridCol w:w="332"/>
        <w:gridCol w:w="1016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екоративные элементы решетки радиатора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MOHAVE</w:t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</w:rPr>
              <w:t>KMOH.96.096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47260" cy="317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естигранник 3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06"/>
        <w:gridCol w:w="239"/>
        <w:gridCol w:w="414"/>
        <w:gridCol w:w="3000"/>
        <w:gridCol w:w="239"/>
        <w:gridCol w:w="414"/>
        <w:gridCol w:w="2738"/>
      </w:tblGrid>
      <w:tr>
        <w:trPr>
          <w:trHeight w:val="37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L=350мм, 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L=860мм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L=830мм,  1шт.</w:t>
            </w:r>
          </w:p>
        </w:tc>
      </w:tr>
      <w:tr>
        <w:trPr>
          <w:trHeight w:val="11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995" cy="52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8"/>
        <w:gridCol w:w="239"/>
        <w:gridCol w:w="416"/>
        <w:gridCol w:w="3001"/>
        <w:gridCol w:w="239"/>
        <w:gridCol w:w="416"/>
        <w:gridCol w:w="2709"/>
      </w:tblGrid>
      <w:tr>
        <w:trPr>
          <w:trHeight w:val="3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L=770мм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,  8шт (4/4)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,  8шт.</w:t>
            </w:r>
          </w:p>
        </w:tc>
      </w:tr>
      <w:tr>
        <w:trPr>
          <w:trHeight w:val="12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38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1120140" cy="681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666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295" cy="363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М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х2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, самостопор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07535" cy="382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11505</wp:posOffset>
                      </wp:positionV>
                      <wp:extent cx="689610" cy="298450"/>
                      <wp:effectExtent l="4445" t="1079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98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48.15pt" to="143.8pt,71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558165</wp:posOffset>
                      </wp:positionV>
                      <wp:extent cx="461010" cy="123190"/>
                      <wp:effectExtent l="3175" t="1079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23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43.95pt" to="413.8pt,53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38555</wp:posOffset>
                      </wp:positionV>
                      <wp:extent cx="800100" cy="228600"/>
                      <wp:effectExtent l="3175" t="1079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9.65pt" to="116.8pt,107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01165</wp:posOffset>
                      </wp:positionV>
                      <wp:extent cx="689610" cy="237490"/>
                      <wp:effectExtent l="3810" t="1079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7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33.95pt" to="116.8pt,152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00</wp:posOffset>
                      </wp:positionV>
                      <wp:extent cx="798195" cy="109855"/>
                      <wp:effectExtent l="1905" t="11430" r="0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109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0pt" to="134.8pt,188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99505" cy="27247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334010</wp:posOffset>
                      </wp:positionV>
                      <wp:extent cx="397510" cy="2374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6.3pt;mso-position-vertical-relative:text;margin-left:35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5510</wp:posOffset>
                      </wp:positionV>
                      <wp:extent cx="39751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71.3pt;mso-position-vertical-relative:text;margin-left:2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77010</wp:posOffset>
                      </wp:positionV>
                      <wp:extent cx="397510" cy="2374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16.3pt;mso-position-vertical-relative:text;margin-left: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048510</wp:posOffset>
                      </wp:positionV>
                      <wp:extent cx="397510" cy="23749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61.3pt;mso-position-vertical-relative:text;margin-left:4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7350</wp:posOffset>
                      </wp:positionV>
                      <wp:extent cx="39751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0.5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</w:t>
            </w:r>
            <w:r>
              <w:rPr>
                <w:lang w:val="en-US"/>
              </w:rPr>
              <w:t>ь</w:t>
            </w:r>
            <w:r>
              <w:rPr/>
              <w:t xml:space="preserve"> решетки поз.1, 2, 3 и 4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337185</wp:posOffset>
                      </wp:positionV>
                      <wp:extent cx="687705" cy="725170"/>
                      <wp:effectExtent l="6985" t="698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2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6.55pt" to="305.8pt,83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251585</wp:posOffset>
                      </wp:positionV>
                      <wp:extent cx="1598295" cy="267970"/>
                      <wp:effectExtent l="0" t="9525" r="1905" b="171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8400" cy="26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98.55pt" to="494.6pt,119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51485</wp:posOffset>
                      </wp:positionV>
                      <wp:extent cx="687705" cy="839470"/>
                      <wp:effectExtent l="7620" t="635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83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35.55pt" to="224.8pt,101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320925</wp:posOffset>
                      </wp:positionV>
                      <wp:extent cx="344805" cy="113030"/>
                      <wp:effectExtent l="3175" t="63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82.75pt" to="215.95pt,191.6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13475" cy="254825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19710</wp:posOffset>
                      </wp:positionV>
                      <wp:extent cx="397510" cy="23749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7.3pt;mso-position-vertical-relative:text;margin-left:22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141095</wp:posOffset>
                      </wp:positionV>
                      <wp:extent cx="397510" cy="2374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9.85pt;mso-position-vertical-relative:text;margin-left:46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40995</wp:posOffset>
                      </wp:positionV>
                      <wp:extent cx="397510" cy="2374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6.85pt;mso-position-vertical-relative:text;margin-left:14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315210</wp:posOffset>
                      </wp:positionV>
                      <wp:extent cx="397510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82.3pt;mso-position-vertical-relative:text;margin-left:1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и кронштейнами поз.5 с фиксаторами поз.6 и крепежом поз.7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, шестигранник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, шестигранник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Декоративные элементы решетки радиатора 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0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KIA MOHAVE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Декоративные элементы решетки радиатора 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0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KIA MOHAVE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1-24T11:53:00Z</cp:lastPrinted>
  <dcterms:modified xsi:type="dcterms:W3CDTF">2009-12-09T12:24:00Z</dcterms:modified>
  <cp:revision>179</cp:revision>
  <dc:subject/>
  <dc:title> </dc:title>
</cp:coreProperties>
</file>