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5"/>
        <w:gridCol w:w="522"/>
        <w:gridCol w:w="2223"/>
        <w:gridCol w:w="2223"/>
        <w:gridCol w:w="2223"/>
        <w:gridCol w:w="449"/>
        <w:gridCol w:w="347"/>
        <w:gridCol w:w="1052"/>
      </w:tblGrid>
      <w:tr>
        <w:trPr/>
        <w:tc>
          <w:tcPr>
            <w:tcW w:w="103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2" w:type="dxa"/>
            <w:gridSpan w:val="7"/>
            <w:tcBorders/>
          </w:tcPr>
          <w:p>
            <w:pPr>
              <w:pStyle w:val="Normal"/>
              <w:ind w:left="-274" w:right="-108" w:firstLine="27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оративный элемент решетки радиатор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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9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KIA SOUL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9" w:type="dxa"/>
            <w:gridSpan w:val="3"/>
            <w:tcBorders/>
          </w:tcPr>
          <w:p>
            <w:pPr>
              <w:pStyle w:val="Normal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OU.91.2976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0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02785" cy="3152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785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44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рожковый 8.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44"/>
        <w:gridCol w:w="239"/>
        <w:gridCol w:w="437"/>
        <w:gridCol w:w="2924"/>
      </w:tblGrid>
      <w:tr>
        <w:trPr>
          <w:trHeight w:val="31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ка,  1шт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ксатор, </w:t>
            </w:r>
            <w:r>
              <w:rPr>
                <w:lang w:val="en-US"/>
              </w:rPr>
              <w:t>2</w:t>
            </w:r>
            <w:r>
              <w:rPr/>
              <w:t>шт.</w:t>
            </w:r>
          </w:p>
        </w:tc>
      </w:tr>
      <w:tr>
        <w:trPr>
          <w:trHeight w:val="213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9440" cy="1033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3770" cy="828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1593"/>
        <w:gridCol w:w="255"/>
        <w:gridCol w:w="483"/>
        <w:gridCol w:w="483"/>
        <w:gridCol w:w="1388"/>
        <w:gridCol w:w="255"/>
        <w:gridCol w:w="483"/>
        <w:gridCol w:w="483"/>
        <w:gridCol w:w="1387"/>
        <w:gridCol w:w="255"/>
        <w:gridCol w:w="483"/>
        <w:gridCol w:w="483"/>
        <w:gridCol w:w="1377"/>
      </w:tblGrid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060" cy="218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Гровер 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ерж.)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445250" cy="4396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77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327660</wp:posOffset>
                      </wp:positionV>
                      <wp:extent cx="344805" cy="635635"/>
                      <wp:effectExtent l="12700" t="698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63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25.8pt" to="116.8pt,75.8pt" stroked="t" o:allowincell="t" style="position:absolute">
                      <v:stroke color="yellow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172200" cy="218948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05410</wp:posOffset>
                      </wp:positionV>
                      <wp:extent cx="397510" cy="23749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8.3pt;mso-position-vertical-relative:text;margin-left:71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Установить решетку поз.1 согласно рисунка.</w:t>
            </w:r>
          </w:p>
        </w:tc>
      </w:tr>
      <w:tr>
        <w:trPr>
          <w:trHeight w:val="3717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191895</wp:posOffset>
                      </wp:positionV>
                      <wp:extent cx="681990" cy="574675"/>
                      <wp:effectExtent l="0" t="7620" r="63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1840" cy="57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93.85pt" to="476.65pt,139.05pt" stroked="t" o:allowincell="t" style="position:absolute;flip:x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2223135</wp:posOffset>
                      </wp:positionV>
                      <wp:extent cx="687705" cy="343535"/>
                      <wp:effectExtent l="4445" t="0" r="0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34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85pt,175.05pt" to="359.95pt,202.05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514340" cy="299148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340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22950</wp:posOffset>
                      </wp:positionH>
                      <wp:positionV relativeFrom="paragraph">
                        <wp:posOffset>1076960</wp:posOffset>
                      </wp:positionV>
                      <wp:extent cx="467995" cy="23749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85pt;height:18.7pt;mso-wrap-distance-left:9.05pt;mso-wrap-distance-right:9.05pt;mso-wrap-distance-top:0pt;mso-wrap-distance-bottom:0pt;margin-top:84.8pt;mso-position-vertical-relative:text;margin-left:45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2448560</wp:posOffset>
                      </wp:positionV>
                      <wp:extent cx="397510" cy="23749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192.8pt;mso-position-vertical-relative:text;margin-left:28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>Закрепить решетк</w:t>
            </w:r>
            <w:r>
              <w:rPr>
                <w:lang w:val="en-US"/>
              </w:rPr>
              <w:t>у</w:t>
            </w:r>
            <w:r>
              <w:rPr/>
              <w:t xml:space="preserve"> поз.1 фиксаторами поз.2 с крепежом поз.3, 4 и 5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Ключ 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5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Выровнять решетку, окончательно затянуть крепе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Ключ 8.</w: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900" w:right="850" w:gutter="0" w:header="360" w:top="125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</w:t>
    </w:r>
    <w:r>
      <w:rPr>
        <w:rStyle w:val="PageNumber"/>
      </w:rPr>
      <w:t>Декоративный элемент решетки радиатора</w:t>
    </w:r>
    <w:r>
      <w:rPr>
        <w:sz w:val="36"/>
        <w:szCs w:val="36"/>
        <w:lang w:val="en-US"/>
      </w:rPr>
      <w:t xml:space="preserve"> </w:t>
    </w:r>
    <w:r>
      <w:rPr>
        <w:rStyle w:val="PageNumber"/>
        <w:rFonts w:eastAsia="Symbol" w:cs="Symbol" w:ascii="Symbol" w:hAnsi="Symbol"/>
      </w:rPr>
      <w:t></w:t>
    </w:r>
    <w:r>
      <w:rPr>
        <w:rStyle w:val="PageNumber"/>
      </w:rPr>
      <w:t xml:space="preserve">10 для </w:t>
    </w:r>
    <w:r>
      <w:rPr>
        <w:rStyle w:val="PageNumber"/>
        <w:lang w:val="en-US"/>
      </w:rPr>
      <w:t xml:space="preserve">KIA SOUL 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  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</w:t>
    </w:r>
    <w:r>
      <w:rPr>
        <w:rStyle w:val="PageNumber"/>
      </w:rPr>
      <w:t xml:space="preserve">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Style w:val="PageNumber"/>
      </w:rPr>
      <w:t>Декоративный элемент решетки радиатора</w:t>
    </w:r>
    <w:r>
      <w:rPr>
        <w:sz w:val="36"/>
        <w:szCs w:val="36"/>
        <w:lang w:val="en-US"/>
      </w:rPr>
      <w:t xml:space="preserve"> </w:t>
    </w:r>
    <w:r>
      <w:rPr>
        <w:rStyle w:val="PageNumber"/>
        <w:rFonts w:eastAsia="Symbol" w:cs="Symbol" w:ascii="Symbol" w:hAnsi="Symbol"/>
      </w:rPr>
      <w:t></w:t>
    </w:r>
    <w:r>
      <w:rPr>
        <w:rStyle w:val="PageNumber"/>
      </w:rPr>
      <w:t xml:space="preserve">10 для </w:t>
    </w:r>
    <w:r>
      <w:rPr>
        <w:rStyle w:val="PageNumber"/>
        <w:lang w:val="en-US"/>
      </w:rPr>
      <w:t xml:space="preserve">KIA SOUL 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  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</w:t>
    </w:r>
    <w:r>
      <w:rPr>
        <w:rStyle w:val="PageNumber"/>
      </w:rPr>
      <w:t xml:space="preserve">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1584325</wp:posOffset>
              </wp:positionV>
              <wp:extent cx="4457700" cy="148399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анкт-Петербург, Большой пр.П.С. 88/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 (812) 233-73-85, 233-14-8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акс (812) 233-88-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дставительство в Москве: Алтуфьевское ш., 79 "В", 1-й этаж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. (495)728-3908 тел./факс (499)901-44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-msk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6.85pt;mso-wrap-distance-left:9.05pt;mso-wrap-distance-right:9.05pt;mso-wrap-distance-top:0pt;mso-wrap-distance-bottom:0pt;margin-top:-124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Санкт-Петербург, Большой пр.П.С. 88/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 (812) 233-73-85, 233-14-8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Факс (812) 233-88-7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Представительство в Москве: Алтуфьевское ш., 79 "В", 1-й этаж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. (495)728-3908 тел./факс (499)901-443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-msk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5:00Z</dcterms:created>
  <dc:creator>USER</dc:creator>
  <dc:description/>
  <cp:keywords/>
  <dc:language>en-US</dc:language>
  <cp:lastModifiedBy>USER</cp:lastModifiedBy>
  <cp:lastPrinted>2010-01-25T17:58:00Z</cp:lastPrinted>
  <dcterms:modified xsi:type="dcterms:W3CDTF">2010-02-03T12:07:00Z</dcterms:modified>
  <cp:revision>187</cp:revision>
  <dc:subject/>
  <dc:title> </dc:title>
</cp:coreProperties>
</file>