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72740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55"/>
        <w:gridCol w:w="522"/>
        <w:gridCol w:w="2223"/>
        <w:gridCol w:w="2223"/>
        <w:gridCol w:w="2223"/>
        <w:gridCol w:w="449"/>
        <w:gridCol w:w="347"/>
        <w:gridCol w:w="1052"/>
      </w:tblGrid>
      <w:tr>
        <w:trPr/>
        <w:tc>
          <w:tcPr>
            <w:tcW w:w="1037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2" w:type="dxa"/>
            <w:gridSpan w:val="7"/>
            <w:tcBorders/>
          </w:tcPr>
          <w:p>
            <w:pPr>
              <w:pStyle w:val="Normal"/>
              <w:ind w:left="-274" w:right="-108" w:firstLine="27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оративный элемент решетки радиатора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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KIA SPECTRA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9" w:type="dxa"/>
            <w:gridSpan w:val="3"/>
            <w:tcBorders/>
          </w:tcPr>
          <w:p>
            <w:pPr>
              <w:pStyle w:val="Normal"/>
              <w:ind w:right="-18" w:hanging="0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KSPE.91.2980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8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40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82085" cy="318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00" w:right="850" w:gutter="0" w:header="0" w:top="1134" w:footer="389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лектив «Союз-96» благодарит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Ключ рожковый 8.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42"/>
        <w:gridCol w:w="239"/>
        <w:gridCol w:w="333"/>
        <w:gridCol w:w="2450"/>
      </w:tblGrid>
      <w:tr>
        <w:trPr>
          <w:trHeight w:val="31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тка, 1шт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ксатор,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9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right"/>
              <w:rPr/>
            </w:pPr>
            <w:r>
              <w:rPr/>
              <w:drawing>
                <wp:inline distT="0" distB="0" distL="0" distR="0">
                  <wp:extent cx="2400935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2685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593"/>
        <w:gridCol w:w="255"/>
        <w:gridCol w:w="483"/>
        <w:gridCol w:w="483"/>
        <w:gridCol w:w="1388"/>
        <w:gridCol w:w="255"/>
        <w:gridCol w:w="483"/>
        <w:gridCol w:w="483"/>
        <w:gridCol w:w="1387"/>
        <w:gridCol w:w="255"/>
        <w:gridCol w:w="483"/>
        <w:gridCol w:w="483"/>
        <w:gridCol w:w="1377"/>
      </w:tblGrid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060" cy="218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ерж.)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6225" cy="450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3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08915</wp:posOffset>
                      </wp:positionV>
                      <wp:extent cx="1034415" cy="934085"/>
                      <wp:effectExtent l="10160" t="1079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9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6.45pt" to="125.95pt,89.95pt" stroked="t" o:allowincell="t" style="position:absolute">
                      <v:stroke color="yellow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513830" cy="26911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83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8890</wp:posOffset>
                      </wp:positionV>
                      <wp:extent cx="397510" cy="2374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-0.7pt;mso-position-vertical-relative:text;margin-left:2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становить решетку поз.1  согласно рисунка.</w:t>
            </w:r>
          </w:p>
        </w:tc>
      </w:tr>
      <w:tr>
        <w:trPr>
          <w:trHeight w:val="3717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024380</wp:posOffset>
                      </wp:positionV>
                      <wp:extent cx="681990" cy="341630"/>
                      <wp:effectExtent l="0" t="0" r="444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184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159.4pt" to="350.5pt,186.25pt" stroked="t" o:allowincell="t" style="position:absolute;flip:x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348105</wp:posOffset>
                      </wp:positionV>
                      <wp:extent cx="800100" cy="333375"/>
                      <wp:effectExtent l="0" t="889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3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5pt,106.15pt" to="440.8pt,132.35pt" stroked="t" o:allowincell="t" style="position:absolute;flip:x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27755" cy="28943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2248535</wp:posOffset>
                      </wp:positionV>
                      <wp:extent cx="397510" cy="2374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77.05pt;mso-position-vertical-relative:text;margin-left:34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219835</wp:posOffset>
                      </wp:positionV>
                      <wp:extent cx="467995" cy="23749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, 4, 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85pt;height:18.7pt;mso-wrap-distance-left:9.05pt;mso-wrap-distance-right:9.05pt;mso-wrap-distance-top:0pt;mso-wrap-distance-bottom:0pt;margin-top:96.05pt;mso-position-vertical-relative:text;margin-left:43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, 4,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аг 2</w:t>
            </w:r>
          </w:p>
          <w:p>
            <w:pPr>
              <w:pStyle w:val="Normal"/>
              <w:rPr/>
            </w:pPr>
            <w:r>
              <w:rPr/>
              <w:t>Закрепить решетку поз.1 фиксаторами поз.2 с крепежом поз.3, 4 и 5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5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Выровнять решетку, окончательно затянуть крепе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: Ключ 8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850" w:gutter="0" w:header="360" w:top="125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r>
      <w:rPr>
        <w:rStyle w:val="PageNumber"/>
      </w:rPr>
      <w:t>Декоративные элементы решетки 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PECTRA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rStyle w:val="PageNumber"/>
      </w:rPr>
      <w:t>Декоративные элементы решетки радиатора</w:t>
    </w:r>
    <w:r>
      <w:rPr>
        <w:sz w:val="36"/>
        <w:szCs w:val="36"/>
        <w:lang w:val="en-US"/>
      </w:rPr>
      <w:t xml:space="preserve"> </w:t>
    </w:r>
    <w:r>
      <w:rPr>
        <w:rStyle w:val="PageNumber"/>
        <w:rFonts w:eastAsia="Symbol" w:cs="Symbol" w:ascii="Symbol" w:hAnsi="Symbol"/>
      </w:rPr>
      <w:t></w:t>
    </w:r>
    <w:r>
      <w:rPr>
        <w:rStyle w:val="PageNumber"/>
      </w:rPr>
      <w:t xml:space="preserve">10 для </w:t>
    </w:r>
    <w:r>
      <w:rPr>
        <w:rStyle w:val="PageNumber"/>
        <w:lang w:val="en-US"/>
      </w:rPr>
      <w:t xml:space="preserve">KIA SPECTRA    </w:t>
    </w:r>
    <w:r>
      <w:rPr>
        <w:rStyle w:val="PageNumber"/>
      </w:rPr>
      <w:t xml:space="preserve">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1584325</wp:posOffset>
              </wp:positionV>
              <wp:extent cx="4457700" cy="148399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анкт-Петербург, Большой пр.П.С. 8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 (812) 233-73-85, 233-14-8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акс (812) 233-88-7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дставительство в Москве: Алтуфьевское ш., 79 "В", 1-й эта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тел. (495)728-3908 тел./факс (499)901-44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fo-msk@souz-96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6.85pt;mso-wrap-distance-left:9.05pt;mso-wrap-distance-right:9.05pt;mso-wrap-distance-top:0pt;mso-wrap-distance-bottom:0pt;margin-top:-124.7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анкт-Петербург, Большой пр.П.С. 88/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 (812) 233-73-85, 233-14-8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Факс (812) 233-88-7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Представительство в Москве: Алтуфьевское ш., 79 "В", 1-й этаж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тел. (495)728-3908 тел./факс (499)901-443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fo-msk@souz-96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4711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6" r="-4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45:00Z</dcterms:created>
  <dc:creator>USER</dc:creator>
  <dc:description/>
  <cp:keywords/>
  <dc:language>en-US</dc:language>
  <cp:lastModifiedBy>USER</cp:lastModifiedBy>
  <cp:lastPrinted>2009-11-11T15:30:00Z</cp:lastPrinted>
  <dcterms:modified xsi:type="dcterms:W3CDTF">2010-02-09T13:38:00Z</dcterms:modified>
  <cp:revision>191</cp:revision>
  <dc:subject/>
  <dc:title> </dc:title>
</cp:coreProperties>
</file>