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й элемент воздухозаборник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CPECTRA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KSPE.96.298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80485" cy="310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750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66"/>
        <w:gridCol w:w="239"/>
        <w:gridCol w:w="333"/>
        <w:gridCol w:w="3331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ка, 1ш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тор, 2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28190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835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8870" cy="461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3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38455</wp:posOffset>
                      </wp:positionV>
                      <wp:extent cx="573405" cy="918845"/>
                      <wp:effectExtent l="12700" t="762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91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6.65pt" to="116.95pt,98.95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513195" cy="22885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19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05410</wp:posOffset>
                      </wp:positionV>
                      <wp:extent cx="39751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8.3pt;mso-position-vertical-relative:text;margin-left:4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становить решетку поз.1 согласно рисунка.</w:t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72795</wp:posOffset>
                      </wp:positionV>
                      <wp:extent cx="1143000" cy="452120"/>
                      <wp:effectExtent l="635" t="889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0.85pt" to="422.95pt,96.4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432560</wp:posOffset>
                      </wp:positionV>
                      <wp:extent cx="796290" cy="363220"/>
                      <wp:effectExtent l="0" t="889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12.8pt" to="431.5pt,141.3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09415" cy="29641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48335</wp:posOffset>
                      </wp:positionV>
                      <wp:extent cx="39751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51.05pt;mso-position-vertical-relative:text;margin-left:39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200785</wp:posOffset>
                      </wp:positionV>
                      <wp:extent cx="467995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94.55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у поз.1 фиксаторами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PECTRA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PECTRA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1-11T15:30:00Z</cp:lastPrinted>
  <dcterms:modified xsi:type="dcterms:W3CDTF">2010-02-08T16:59:00Z</dcterms:modified>
  <cp:revision>186</cp:revision>
  <dc:subject/>
  <dc:title> </dc:title>
</cp:coreProperties>
</file>