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щита заднего бампера уголки d 76 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AMAROK 2010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WAM.7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en-US"/>
              </w:rPr>
              <w:t>.124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29125" cy="324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0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239"/>
        <w:gridCol w:w="247"/>
        <w:gridCol w:w="3186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</w:t>
            </w:r>
            <w:r>
              <w:rPr>
                <w:lang w:val="en-US"/>
              </w:rPr>
              <w:t xml:space="preserve">, </w:t>
            </w:r>
            <w:r>
              <w:rPr/>
              <w:t xml:space="preserve">2 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ба, 4 шт.</w:t>
            </w:r>
          </w:p>
        </w:tc>
      </w:tr>
      <w:tr>
        <w:trPr>
          <w:trHeight w:val="26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74365" cy="1268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44675" cy="1226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3830" cy="412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4313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720090" cy="720090"/>
                      <wp:effectExtent l="9525" t="9525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36pt;width:56.65pt;height:56.65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0</wp:posOffset>
                      </wp:positionV>
                      <wp:extent cx="720090" cy="72009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117pt;width:56.65pt;height:56.65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881120" cy="33451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105660</wp:posOffset>
                      </wp:positionV>
                      <wp:extent cx="453390" cy="452755"/>
                      <wp:effectExtent l="8255" t="0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45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65.8pt" to="127.75pt,201.4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648460</wp:posOffset>
                      </wp:positionV>
                      <wp:extent cx="228600" cy="681355"/>
                      <wp:effectExtent l="0" t="0" r="1079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681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129.8pt" to="191.05pt,183.4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563495</wp:posOffset>
                      </wp:positionV>
                      <wp:extent cx="461010" cy="562610"/>
                      <wp:effectExtent l="0" t="0" r="889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1160" cy="562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201.85pt" to="182.35pt,246.1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42540" cy="31807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2901950</wp:posOffset>
                      </wp:positionV>
                      <wp:extent cx="347980" cy="2374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4pt;height:18.7pt;mso-wrap-distance-left:9.05pt;mso-wrap-distance-right:9.05pt;mso-wrap-distance-top:0pt;mso-wrap-distance-bottom:0pt;margin-top:228.5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559050</wp:posOffset>
                      </wp:positionV>
                      <wp:extent cx="233680" cy="2374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201.5pt;mso-position-vertical-relative:text;margin-left:7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332355</wp:posOffset>
                      </wp:positionV>
                      <wp:extent cx="233680" cy="2374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183.65pt;mso-position-vertical-relative:text;margin-left:19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Выкрутить штатные болты крепления бампера.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уголки на освободившиеся резьбовые отверстия, закрепить крепежом поз. 3 и 4 с шайбами 2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Выровнять уголк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М6</w:t>
            </w:r>
            <w:r>
              <w:rPr>
                <w:b/>
              </w:rPr>
              <w:t xml:space="preserve"> - 8÷10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0.</w:t>
            </w:r>
          </w:p>
        </w:tc>
      </w:tr>
      <w:tr>
        <w:trPr>
          <w:trHeight w:val="58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его бампера уголки d 76 для </w:t>
    </w:r>
    <w:r>
      <w:rPr>
        <w:lang w:val="en-US"/>
      </w:rPr>
      <w:t>VW</w:t>
    </w:r>
    <w:r>
      <w:rPr/>
      <w:t xml:space="preserve"> </w:t>
    </w:r>
    <w:r>
      <w:rPr>
        <w:lang w:val="en-US"/>
      </w:rPr>
      <w:t>AMAROK</w:t>
    </w:r>
    <w:r>
      <w:rPr/>
      <w:t xml:space="preserve"> </w:t>
    </w:r>
    <w:r>
      <w:rPr>
        <w:lang w:val="en-US" w:eastAsia="en-US"/>
      </w:rPr>
      <w:t xml:space="preserve">2010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его бампера уголки d 76 для </w:t>
    </w:r>
    <w:r>
      <w:rPr>
        <w:lang w:val="en-US"/>
      </w:rPr>
      <w:t>VW</w:t>
    </w:r>
    <w:r>
      <w:rPr/>
      <w:t xml:space="preserve"> </w:t>
    </w:r>
    <w:r>
      <w:rPr>
        <w:lang w:val="en-US"/>
      </w:rPr>
      <w:t>AMAROK</w:t>
    </w:r>
    <w:r>
      <w:rPr/>
      <w:t xml:space="preserve"> </w:t>
    </w:r>
    <w:r>
      <w:rPr>
        <w:lang w:val="en-US" w:eastAsia="en-US"/>
      </w:rPr>
      <w:t xml:space="preserve">2010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02-01-01T01:17:00Z</dcterms:modified>
  <cp:revision>250</cp:revision>
  <dc:subject/>
  <dc:title> </dc:title>
</cp:coreProperties>
</file>