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его бампера "уголки" d76/42 двойные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YIX.76.106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06800" cy="360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903"/>
        <w:gridCol w:w="239"/>
        <w:gridCol w:w="344"/>
        <w:gridCol w:w="3448"/>
      </w:tblGrid>
      <w:tr>
        <w:trPr>
          <w:trHeight w:val="31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ки (прав.,лев.)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234061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02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78475" cy="386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3402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748280" cy="25412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1371600</wp:posOffset>
                      </wp:positionV>
                      <wp:extent cx="342900" cy="457200"/>
                      <wp:effectExtent l="762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8pt" to="161.95pt,143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1598930</wp:posOffset>
                      </wp:positionV>
                      <wp:extent cx="228600" cy="457200"/>
                      <wp:effectExtent l="8890" t="635" r="63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9pt" to="44.95pt,161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2520" cy="1930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1823085</wp:posOffset>
                      </wp:positionV>
                      <wp:extent cx="58229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3.55pt;mso-position-vertical-relative:page;margin-left:89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2051685</wp:posOffset>
                      </wp:positionV>
                      <wp:extent cx="237490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1.55pt;mso-position-vertical-relative:page;margin-left:1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869180</wp:posOffset>
                      </wp:positionH>
                      <wp:positionV relativeFrom="page">
                        <wp:posOffset>739140</wp:posOffset>
                      </wp:positionV>
                      <wp:extent cx="457200" cy="228600"/>
                      <wp:effectExtent l="0" t="889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58.2pt" to="419.35pt,76.1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23975</wp:posOffset>
                      </wp:positionH>
                      <wp:positionV relativeFrom="page">
                        <wp:posOffset>1198880</wp:posOffset>
                      </wp:positionV>
                      <wp:extent cx="457200" cy="228600"/>
                      <wp:effectExtent l="4445" t="889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94.4pt" to="140.2pt,112.3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689860</wp:posOffset>
                      </wp:positionH>
                      <wp:positionV relativeFrom="page">
                        <wp:posOffset>1770380</wp:posOffset>
                      </wp:positionV>
                      <wp:extent cx="577215" cy="339090"/>
                      <wp:effectExtent l="5080" t="635" r="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33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39.4pt" to="257.2pt,166.0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38575" cy="259969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320030</wp:posOffset>
                      </wp:positionH>
                      <wp:positionV relativeFrom="page">
                        <wp:posOffset>508635</wp:posOffset>
                      </wp:positionV>
                      <wp:extent cx="351790" cy="2374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40.05pt;mso-position-vertical-relative:page;margin-left:41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080135</wp:posOffset>
                      </wp:positionV>
                      <wp:extent cx="696595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85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33930</wp:posOffset>
                      </wp:positionH>
                      <wp:positionV relativeFrom="page">
                        <wp:posOffset>2108835</wp:posOffset>
                      </wp:positionV>
                      <wp:extent cx="462280" cy="2374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166.05pt;mso-position-vertical-relative:page;margin-left:17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уголки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уголки, окончательно затянуть крепеж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"уголки" d76/42 двойные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заднего бампера "уголки" d76/42 двойные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6-07T12:57:00Z</dcterms:modified>
  <cp:revision>159</cp:revision>
  <dc:subject/>
  <dc:title> </dc:title>
</cp:coreProperties>
</file>