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>Защита заднего бампера "уголки" d76 одинарные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HYUNDAI ix35</w:t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YIX.76.1067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01440" cy="402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20"/>
        <w:gridCol w:w="239"/>
        <w:gridCol w:w="345"/>
        <w:gridCol w:w="3529"/>
      </w:tblGrid>
      <w:tr>
        <w:trPr>
          <w:trHeight w:val="31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(прав.,лев.)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635" cy="1120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020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55690" cy="390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3402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748280" cy="25412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714500</wp:posOffset>
                      </wp:positionH>
                      <wp:positionV relativeFrom="page">
                        <wp:posOffset>1371600</wp:posOffset>
                      </wp:positionV>
                      <wp:extent cx="342900" cy="457200"/>
                      <wp:effectExtent l="762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8pt" to="161.95pt,143.9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1598930</wp:posOffset>
                      </wp:positionV>
                      <wp:extent cx="228600" cy="457200"/>
                      <wp:effectExtent l="8890" t="635" r="63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9pt" to="44.95pt,161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82520" cy="1930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38555</wp:posOffset>
                      </wp:positionH>
                      <wp:positionV relativeFrom="page">
                        <wp:posOffset>1823085</wp:posOffset>
                      </wp:positionV>
                      <wp:extent cx="582295" cy="2374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43.55pt;mso-position-vertical-relative:page;margin-left:89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2051685</wp:posOffset>
                      </wp:positionV>
                      <wp:extent cx="237490" cy="2374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61.55pt;mso-position-vertical-relative:page;margin-left:1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853440</wp:posOffset>
                      </wp:positionV>
                      <wp:extent cx="457200" cy="228600"/>
                      <wp:effectExtent l="0" t="8890" r="444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67.2pt" to="374.35pt,85.15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25880</wp:posOffset>
                      </wp:positionH>
                      <wp:positionV relativeFrom="page">
                        <wp:posOffset>1196340</wp:posOffset>
                      </wp:positionV>
                      <wp:extent cx="569595" cy="231140"/>
                      <wp:effectExtent l="3810" t="889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23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94.2pt" to="149.2pt,112.35pt" stroked="t" o:allowincell="t" style="position:absolute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691765</wp:posOffset>
                      </wp:positionH>
                      <wp:positionV relativeFrom="page">
                        <wp:posOffset>1653540</wp:posOffset>
                      </wp:positionV>
                      <wp:extent cx="691515" cy="453390"/>
                      <wp:effectExtent l="5715" t="0" r="63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560" cy="45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130.2pt" to="266.35pt,165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07485" cy="261048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748530</wp:posOffset>
                      </wp:positionH>
                      <wp:positionV relativeFrom="page">
                        <wp:posOffset>622935</wp:posOffset>
                      </wp:positionV>
                      <wp:extent cx="351790" cy="2374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49.05pt;mso-position-vertical-relative:page;margin-left:37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33730</wp:posOffset>
                      </wp:positionH>
                      <wp:positionV relativeFrom="page">
                        <wp:posOffset>1080135</wp:posOffset>
                      </wp:positionV>
                      <wp:extent cx="696595" cy="2374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85.05pt;mso-position-vertical-relative:page;margin-left:49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33930</wp:posOffset>
                      </wp:positionH>
                      <wp:positionV relativeFrom="page">
                        <wp:posOffset>2108835</wp:posOffset>
                      </wp:positionV>
                      <wp:extent cx="462280" cy="2374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166.05pt;mso-position-vertical-relative:page;margin-left:175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уголки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 xml:space="preserve">Выровнять уголки, окончательно затянуть крепеж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"уголки" d76 одинарные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n-US" w:eastAsia="en-US"/>
      </w:rPr>
      <w:t xml:space="preserve">Защита заднего бампера "уголки" d76 одинарные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HYUNDAI ix35      </w:t>
    </w:r>
    <w:r>
      <w:rPr>
        <w:rStyle w:val="PageNumber"/>
      </w:rPr>
      <w:t xml:space="preserve">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6-07T12:56:00Z</dcterms:modified>
  <cp:revision>159</cp:revision>
  <dc:subject/>
  <dc:title> </dc:title>
</cp:coreProperties>
</file>