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Решетка передняя мини d42 низ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с защитой из профильной трубы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86002S10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50"/>
        <w:gridCol w:w="239"/>
        <w:gridCol w:w="239"/>
        <w:gridCol w:w="2762"/>
        <w:gridCol w:w="239"/>
        <w:gridCol w:w="347"/>
        <w:gridCol w:w="193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(прав., 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 xml:space="preserve">Втулка, </w:t>
            </w: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</w:tr>
      <w:tr>
        <w:trPr>
          <w:trHeight w:val="2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drawing>
                <wp:inline distT="0" distB="0" distL="0" distR="0">
                  <wp:extent cx="262763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25575" cy="138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497070" cy="3880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39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left="-540" w:right="-86" w:firstLine="540"/>
              <w:rPr/>
            </w:pPr>
            <w:r>
              <w:rPr/>
              <w:drawing>
                <wp:inline distT="0" distB="0" distL="0" distR="0">
                  <wp:extent cx="3163570" cy="3244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879850</wp:posOffset>
                      </wp:positionH>
                      <wp:positionV relativeFrom="paragraph">
                        <wp:posOffset>1438910</wp:posOffset>
                      </wp:positionV>
                      <wp:extent cx="538480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7, 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2.4pt;height:18.7pt;mso-wrap-distance-left:9.05pt;mso-wrap-distance-right:9.05pt;mso-wrap-distance-top:0pt;mso-wrap-distance-bottom:0pt;margin-top:113.3pt;mso-position-vertical-relative:text;margin-left:305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7, 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540"/>
              <w:rPr/>
            </w:pPr>
            <w:r>
              <w:rPr/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024380</wp:posOffset>
                      </wp:positionV>
                      <wp:extent cx="910590" cy="227330"/>
                      <wp:effectExtent l="2540" t="9525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59.4pt" to="163.75pt,177.2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80745</wp:posOffset>
                      </wp:positionV>
                      <wp:extent cx="226695" cy="677545"/>
                      <wp:effectExtent l="9525" t="0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67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69.35pt" to="92.05pt,122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223010</wp:posOffset>
                      </wp:positionV>
                      <wp:extent cx="114300" cy="685800"/>
                      <wp:effectExtent l="9525" t="635" r="171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96.3pt" to="235.75pt,150.2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1670" cy="33997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15695</wp:posOffset>
                      </wp:positionH>
                      <wp:positionV relativeFrom="paragraph">
                        <wp:posOffset>1904365</wp:posOffset>
                      </wp:positionV>
                      <wp:extent cx="302260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149.95pt;mso-position-vertical-relative:text;margin-left:87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30195</wp:posOffset>
                      </wp:positionH>
                      <wp:positionV relativeFrom="paragraph">
                        <wp:posOffset>1790065</wp:posOffset>
                      </wp:positionV>
                      <wp:extent cx="302260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140.95pt;mso-position-vertical-relative:text;margin-left:222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, закрепить крепежом поз.5, 7 и 8 с втулками поз.3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а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499870</wp:posOffset>
                      </wp:positionV>
                      <wp:extent cx="1144905" cy="229235"/>
                      <wp:effectExtent l="0" t="12700" r="190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118.1pt" to="260.9pt,136.1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29740</wp:posOffset>
                      </wp:positionV>
                      <wp:extent cx="457200" cy="342900"/>
                      <wp:effectExtent l="0" t="7620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36.2pt" to="260.95pt,163.15pt" stroked="t" o:allowincell="t" style="position:absolute;flip:x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97425" cy="315150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610360</wp:posOffset>
                      </wp:positionV>
                      <wp:extent cx="2068195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Точки крепления реше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85pt;height:18.7pt;mso-wrap-distance-left:9.05pt;mso-wrap-distance-right:9.05pt;mso-wrap-distance-top:0pt;mso-wrap-distance-bottom:0pt;margin-top:126.8pt;mso-position-vertical-relative:text;margin-left:25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Точки крепления реше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Установить на место пыльник моторного отсек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3309620</wp:posOffset>
                      </wp:positionV>
                      <wp:extent cx="916305" cy="347345"/>
                      <wp:effectExtent l="0" t="0" r="381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620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260.6pt" to="260.9pt,287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85800</wp:posOffset>
                      </wp:positionV>
                      <wp:extent cx="0" cy="8001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4pt" to="81pt,116.9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2460</wp:posOffset>
                      </wp:positionH>
                      <wp:positionV relativeFrom="paragraph">
                        <wp:posOffset>676910</wp:posOffset>
                      </wp:positionV>
                      <wp:extent cx="455295" cy="575945"/>
                      <wp:effectExtent l="0" t="6350" r="762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57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8pt,53.3pt" to="485.6pt,98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085465</wp:posOffset>
                      </wp:positionV>
                      <wp:extent cx="546735" cy="568325"/>
                      <wp:effectExtent l="6985" t="0" r="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840" cy="56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242.95pt" to="71.95pt,287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79035" cy="39116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079750</wp:posOffset>
                      </wp:positionH>
                      <wp:positionV relativeFrom="paragraph">
                        <wp:posOffset>3534410</wp:posOffset>
                      </wp:positionV>
                      <wp:extent cx="582295" cy="2374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78.3pt;mso-position-vertical-relative:text;margin-left:242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78535</wp:posOffset>
                      </wp:positionH>
                      <wp:positionV relativeFrom="paragraph">
                        <wp:posOffset>558165</wp:posOffset>
                      </wp:positionV>
                      <wp:extent cx="237490" cy="23749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43.95pt;mso-position-vertical-relative:text;margin-left:77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007735</wp:posOffset>
                      </wp:positionH>
                      <wp:positionV relativeFrom="paragraph">
                        <wp:posOffset>567055</wp:posOffset>
                      </wp:positionV>
                      <wp:extent cx="416560" cy="23749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.8pt;height:18.7pt;mso-wrap-distance-left:9.05pt;mso-wrap-distance-right:9.05pt;mso-wrap-distance-top:0pt;mso-wrap-distance-bottom:0pt;margin-top:44.65pt;mso-position-vertical-relative:text;margin-left:473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4135</wp:posOffset>
                      </wp:positionH>
                      <wp:positionV relativeFrom="paragraph">
                        <wp:posOffset>3538855</wp:posOffset>
                      </wp:positionV>
                      <wp:extent cx="582295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7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78.65pt;mso-position-vertical-relative:text;margin-left:5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7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Установить решетку поз.1 на точки крепления, закрепить крепежом 4, 6, 7 и 8 со втулками поз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Решетка передняя мини d42 низкая с защитой из профильной трубы</w:t>
    </w:r>
    <w:r>
      <w:rPr>
        <w:lang w:val="en-US" w:eastAsia="en-US"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        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           </w:t>
    </w:r>
    <w:r>
      <w:rPr>
        <w:rStyle w:val="PageNumber"/>
      </w:rPr>
      <w:t xml:space="preserve">      с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Решетка передняя мини d42 низкая с защитой из профильной трубы</w:t>
    </w:r>
    <w:r>
      <w:rPr>
        <w:lang w:val="en-US" w:eastAsia="en-US"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        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           </w:t>
    </w:r>
    <w:r>
      <w:rPr>
        <w:rStyle w:val="PageNumber"/>
      </w:rPr>
      <w:t xml:space="preserve">      с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10057130</wp:posOffset>
              </wp:positionV>
              <wp:extent cx="6515735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91.9pt" to="558pt,791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Решетка передняя мини d42 низкая с защитой из профильной трубы</w:t>
    </w:r>
    <w:r>
      <w:rPr>
        <w:lang w:val="en-US" w:eastAsia="en-US"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              </w:t>
    </w:r>
    <w:r>
      <w:rPr>
        <w:rStyle w:val="PageNumber"/>
      </w:rPr>
      <w:t xml:space="preserve">     </w:t>
    </w:r>
    <w:r>
      <w:rPr>
        <w:rStyle w:val="PageNumber"/>
        <w:lang w:val="en-US"/>
      </w:rPr>
      <w:t xml:space="preserve">                  </w:t>
    </w:r>
    <w:r>
      <w:rPr>
        <w:rStyle w:val="PageNumber"/>
      </w:rPr>
      <w:t xml:space="preserve">      с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image" Target="media/image11.png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6-09T11:44:00Z</dcterms:modified>
  <cp:revision>203</cp:revision>
  <dc:subject/>
  <dc:title> </dc:title>
</cp:coreProperties>
</file>