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Пороги труба d6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YIX.80.1062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3455" cy="34747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Ключ рожковый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36"/>
        <w:gridCol w:w="239"/>
        <w:gridCol w:w="408"/>
        <w:gridCol w:w="2953"/>
        <w:gridCol w:w="239"/>
        <w:gridCol w:w="333"/>
        <w:gridCol w:w="2848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</w:tr>
      <w:tr>
        <w:trPr>
          <w:trHeight w:val="1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6525" cy="915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2235" cy="8597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988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45"/>
        <w:gridCol w:w="239"/>
        <w:gridCol w:w="399"/>
        <w:gridCol w:w="2962"/>
        <w:gridCol w:w="239"/>
        <w:gridCol w:w="333"/>
        <w:gridCol w:w="2848"/>
      </w:tblGrid>
      <w:tr>
        <w:trPr>
          <w:trHeight w:val="3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6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8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шт.</w:t>
            </w:r>
          </w:p>
        </w:tc>
      </w:tr>
      <w:tr>
        <w:trPr>
          <w:trHeight w:val="16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3585" cy="922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9010" cy="764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9670" cy="6877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2pt;height:20.2pt" filled="f" o:ole="">
                  <v:imagedata r:id="rId12" o:title=""/>
                </v:shape>
                <o:OLEObject Type="Embed" ProgID="" ShapeID="ole_rId11" DrawAspect="Content" ObjectID="_53223708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9.1pt" filled="f" o:ole="">
                  <v:imagedata r:id="rId14" o:title=""/>
                </v:shape>
                <o:OLEObject Type="Embed" ProgID="" ShapeID="ole_rId13" DrawAspect="Content" ObjectID="_552604599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246511956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484024320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15pt;height:18.2pt" filled="f" o:ole="">
                  <v:imagedata r:id="rId20" o:title=""/>
                </v:shape>
                <o:OLEObject Type="Embed" ProgID="" ShapeID="ole_rId19" DrawAspect="Content" ObjectID="_1215732982" r:id="rId1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45pt;height:18.3pt" filled="f" o:ole="">
                  <v:imagedata r:id="rId22" o:title=""/>
                </v:shape>
                <o:OLEObject Type="Embed" ProgID="" ShapeID="ole_rId21" DrawAspect="Content" ObjectID="_313625705" r:id="rId2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45pt;height:18.3pt" filled="f" o:ole="">
                  <v:imagedata r:id="rId24" o:title=""/>
                </v:shape>
                <o:OLEObject Type="Embed" ProgID="" ShapeID="ole_rId23" DrawAspect="Content" ObjectID="_855446120" r:id="rId2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4888230" cy="2985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195320" cy="29140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934210</wp:posOffset>
                      </wp:positionV>
                      <wp:extent cx="690880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52.3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8890</wp:posOffset>
                      </wp:positionV>
                      <wp:extent cx="237490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-0.7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48560</wp:posOffset>
                      </wp:positionV>
                      <wp:extent cx="453390" cy="4445"/>
                      <wp:effectExtent l="0" t="37465" r="635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92.8pt" to="91.75pt,193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076960</wp:posOffset>
                      </wp:positionV>
                      <wp:extent cx="232410" cy="690245"/>
                      <wp:effectExtent l="10795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690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84.8pt" to="227.05pt,139.1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75590</wp:posOffset>
                      </wp:positionV>
                      <wp:extent cx="236220" cy="120650"/>
                      <wp:effectExtent l="0" t="1016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1.7pt" to="236.35pt,31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42545</wp:posOffset>
                      </wp:positionV>
                      <wp:extent cx="464820" cy="120650"/>
                      <wp:effectExtent l="0" t="10795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3.35pt" to="173.65pt,12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57045</wp:posOffset>
                      </wp:positionV>
                      <wp:extent cx="464820" cy="120650"/>
                      <wp:effectExtent l="0" t="10795" r="317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8.35pt" to="110.65pt,147.8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8945" cy="28035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5110</wp:posOffset>
                      </wp:positionV>
                      <wp:extent cx="457200" cy="114300"/>
                      <wp:effectExtent l="3175" t="10795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9.3pt" to="64.75pt,28.2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330450</wp:posOffset>
                      </wp:positionV>
                      <wp:extent cx="690880" cy="23558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55pt;mso-wrap-distance-left:9.05pt;mso-wrap-distance-right:9.05pt;mso-wrap-distance-top:0pt;mso-wrap-distance-bottom:0pt;margin-top:183.5pt;mso-position-vertical-relative:text;margin-left:9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.5pt;mso-position-vertical-relative:text;margin-left:23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0350</wp:posOffset>
                      </wp:positionV>
                      <wp:extent cx="23749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20.5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4460</wp:posOffset>
                      </wp:positionV>
                      <wp:extent cx="237490" cy="2374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9.8pt;mso-position-vertical-relative:text;margin-left:1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Завести в отверстия в передней часть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и 5 (справа и слева). Установить на закладные кронштейны поз.2, закрепить крепежом поз.8, 9, 10, 11,</w:t>
            </w:r>
            <w:r>
              <w:rPr>
                <w:lang w:val="en-US"/>
              </w:rPr>
              <w:t xml:space="preserve"> </w:t>
            </w:r>
            <w:r>
              <w:rPr/>
              <w:t>12 и 13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,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6105" cy="33420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95930</wp:posOffset>
                      </wp:positionV>
                      <wp:extent cx="1257300" cy="114300"/>
                      <wp:effectExtent l="1270" t="11430" r="0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235.9pt" to="191.05pt,244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654935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209.05pt" to="172.75pt,209.0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4635</wp:posOffset>
                      </wp:positionV>
                      <wp:extent cx="685800" cy="115570"/>
                      <wp:effectExtent l="0" t="16510" r="190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5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0.05pt" to="100.75pt,29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3235</wp:posOffset>
                      </wp:positionV>
                      <wp:extent cx="457200" cy="457200"/>
                      <wp:effectExtent l="8255" t="825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38.05pt" to="154.75pt,74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26235</wp:posOffset>
                      </wp:positionV>
                      <wp:extent cx="342900" cy="1257300"/>
                      <wp:effectExtent l="3810" t="0" r="1079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28.05pt" to="64.75pt,227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3335</wp:posOffset>
                      </wp:positionV>
                      <wp:extent cx="339090" cy="455295"/>
                      <wp:effectExtent l="635" t="6985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45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01.05pt" to="127.75pt,136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18815" cy="345694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877185</wp:posOffset>
                      </wp:positionV>
                      <wp:extent cx="690880" cy="2374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26.55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534285</wp:posOffset>
                      </wp:positionV>
                      <wp:extent cx="237490" cy="23749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9.55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48285</wp:posOffset>
                      </wp:positionV>
                      <wp:extent cx="237490" cy="23749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.5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48385</wp:posOffset>
                      </wp:positionV>
                      <wp:extent cx="237490" cy="23749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2.5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вести в отверстия в задней часть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 (справа и слева). Установить на закладные кронштейны поз.3, закрепить крепежом поз.9, 11 и 13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654810</wp:posOffset>
                      </wp:positionV>
                      <wp:extent cx="457200" cy="913130"/>
                      <wp:effectExtent l="0" t="5080" r="1016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2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30.3pt" to="413.95pt,202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53440</wp:posOffset>
                      </wp:positionV>
                      <wp:extent cx="571500" cy="342900"/>
                      <wp:effectExtent l="6350" t="1016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7.2pt" to="179.95pt,94.1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33340" cy="462978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462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44650</wp:posOffset>
                      </wp:positionV>
                      <wp:extent cx="696595" cy="23749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29.5pt;mso-position-vertical-relative:text;margin-left:38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30250</wp:posOffset>
                      </wp:positionV>
                      <wp:extent cx="397510" cy="24193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57.5pt;mso-position-vertical-relative:text;margin-left:1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пороги (правый и левый) на кронштейны (показана передняя часть правого порога), закрепить крепежом поз.7, 9, 11 и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, ключ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 xml:space="preserve">Выровнять пороги, окончательно затянуть крепеж. </w:t>
            </w:r>
          </w:p>
          <w:p>
            <w:pPr>
              <w:pStyle w:val="Normal"/>
              <w:rPr/>
            </w:pPr>
            <w:r>
              <w:rPr/>
              <w:t>Установить на место защитные кожухи, подрезав их по мес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труба d60 для </w:t>
    </w:r>
    <w:r>
      <w:rPr>
        <w:rStyle w:val="PageNumber"/>
        <w:lang w:val="en-US"/>
      </w:rPr>
      <w:t xml:space="preserve">HYUNDAI ix35    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труба d60 для </w:t>
    </w:r>
    <w:r>
      <w:rPr>
        <w:rStyle w:val="PageNumber"/>
        <w:lang w:val="en-US"/>
      </w:rPr>
      <w:t xml:space="preserve">HYUNDAI ix35    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Пороги труба d60 для </w:t>
    </w:r>
    <w:r>
      <w:rPr>
        <w:rStyle w:val="PageNumber"/>
        <w:lang w:val="en-US"/>
      </w:rPr>
      <w:t xml:space="preserve">HYUNDAI ix35    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header" Target="header2.xml"/><Relationship Id="rId33" Type="http://schemas.openxmlformats.org/officeDocument/2006/relationships/footer" Target="footer3.xml"/><Relationship Id="rId34" Type="http://schemas.openxmlformats.org/officeDocument/2006/relationships/image" Target="media/image19.png"/><Relationship Id="rId35" Type="http://schemas.openxmlformats.org/officeDocument/2006/relationships/header" Target="header3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05-18T13:11:00Z</dcterms:modified>
  <cp:revision>146</cp:revision>
  <dc:subject/>
  <dc:title> </dc:title>
</cp:coreProperties>
</file>