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ётка передняя мини d 60 низкая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YUNDAI SANTA FE 201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76320" cy="359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3 с воротк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Дрель со сверлом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9мм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70"/>
        <w:gridCol w:w="239"/>
        <w:gridCol w:w="347"/>
        <w:gridCol w:w="2834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 xml:space="preserve">Втулка, </w:t>
            </w:r>
            <w:r>
              <w:rPr>
                <w:lang w:val="en-US"/>
              </w:rPr>
              <w:t>2</w:t>
            </w:r>
            <w:r>
              <w:rPr/>
              <w:t>шт.</w:t>
            </w:r>
          </w:p>
        </w:tc>
      </w:tr>
      <w:tr>
        <w:trPr>
          <w:trHeight w:val="247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26970" cy="162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63955" cy="1254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1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3898900" cy="364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198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left="-540" w:right="-86" w:firstLine="540"/>
              <w:jc w:val="center"/>
              <w:rPr/>
            </w:pPr>
            <w:r>
              <w:rPr/>
              <w:drawing>
                <wp:inline distT="0" distB="0" distL="0" distR="0">
                  <wp:extent cx="3061335" cy="27330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995805</wp:posOffset>
                      </wp:positionV>
                      <wp:extent cx="617220" cy="114300"/>
                      <wp:effectExtent l="635" t="14605" r="190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74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157.15pt" to="182.05pt,166.1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01140" cy="26847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376805</wp:posOffset>
                      </wp:positionH>
                      <wp:positionV relativeFrom="paragraph">
                        <wp:posOffset>1991360</wp:posOffset>
                      </wp:positionV>
                      <wp:extent cx="538480" cy="2374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, 6, 7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4pt;height:18.7pt;mso-wrap-distance-left:9.05pt;mso-wrap-distance-right:9.05pt;mso-wrap-distance-top:0pt;mso-wrap-distance-bottom:0pt;margin-top:156.8pt;mso-position-vertical-relative:text;margin-left:1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, 6, 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Вывернуть болты крепления защиты моторного отсека - 2шт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(защита на фотографии не установлена) 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решетку поз.1 на штатные резьбовые отверстия, закрепить крепежом поз.3, 6 и 7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ind w:right="-86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56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Разметить отверстия в бампере по верхним креплениям.</w:t>
            </w:r>
          </w:p>
          <w:p>
            <w:pPr>
              <w:pStyle w:val="Normal"/>
              <w:ind w:right="-86" w:hanging="0"/>
              <w:rPr/>
            </w:pPr>
            <w:r>
              <w:rPr/>
              <w:t>Просверлить бампер и брус бампера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 xml:space="preserve">Инструмент: Дрель со сверлом </w:t>
            </w:r>
            <w:r>
              <w:rPr>
                <w:rFonts w:eastAsia="Symbol" w:cs="Symbol" w:ascii="Symbol" w:hAnsi="Symbol"/>
                <w:i/>
              </w:rPr>
              <w:t></w:t>
            </w:r>
            <w:r>
              <w:rPr>
                <w:i/>
              </w:rPr>
              <w:t>9мм.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188720</wp:posOffset>
                      </wp:positionV>
                      <wp:extent cx="457200" cy="342900"/>
                      <wp:effectExtent l="635" t="8255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93.6pt" to="377.95pt,120.5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1531620</wp:posOffset>
                      </wp:positionV>
                      <wp:extent cx="573405" cy="226060"/>
                      <wp:effectExtent l="635" t="8890" r="381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pt,120.6pt" to="431.9pt,138.3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86180</wp:posOffset>
                      </wp:positionV>
                      <wp:extent cx="226695" cy="116840"/>
                      <wp:effectExtent l="4445" t="635" r="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11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3.4pt" to="269.8pt,102.5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55160" cy="210566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862830</wp:posOffset>
                      </wp:positionH>
                      <wp:positionV relativeFrom="paragraph">
                        <wp:posOffset>953135</wp:posOffset>
                      </wp:positionV>
                      <wp:extent cx="239395" cy="2374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85pt;height:18.7pt;mso-wrap-distance-left:9.05pt;mso-wrap-distance-right:9.05pt;mso-wrap-distance-top:0pt;mso-wrap-distance-bottom:0pt;margin-top:75.05pt;mso-position-vertical-relative:text;margin-left:382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548630</wp:posOffset>
                      </wp:positionH>
                      <wp:positionV relativeFrom="paragraph">
                        <wp:posOffset>1296035</wp:posOffset>
                      </wp:positionV>
                      <wp:extent cx="538480" cy="23749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4pt;height:18.7pt;mso-wrap-distance-left:9.05pt;mso-wrap-distance-right:9.05pt;mso-wrap-distance-top:0pt;mso-wrap-distance-bottom:0pt;margin-top:102.05pt;mso-position-vertical-relative:text;margin-left:43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919730</wp:posOffset>
                      </wp:positionH>
                      <wp:positionV relativeFrom="paragraph">
                        <wp:posOffset>1296035</wp:posOffset>
                      </wp:positionV>
                      <wp:extent cx="353695" cy="23749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4, 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102.05pt;mso-position-vertical-relative:text;margin-left:22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4, 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в верхние точки крепления болты поз.4 с установленными шайбами поз.6, с обратной стороны бампера (между бампером и брусом) надеть на них втулки поз.2.</w:t>
            </w:r>
          </w:p>
          <w:p>
            <w:pPr>
              <w:pStyle w:val="Normal"/>
              <w:rPr/>
            </w:pPr>
            <w:r>
              <w:rPr/>
              <w:t>С внутренней стороны бруса навернуть на болты крепеж поз.5, 6 и 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4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10171430</wp:posOffset>
              </wp:positionV>
              <wp:extent cx="6515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00.9pt" to="557.95pt,800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Решётка передняя мини d 60 низкая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Решётка передняя мини d 60 низкая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07T14:56:00Z</dcterms:modified>
  <cp:revision>232</cp:revision>
  <dc:subject/>
  <dc:title> </dc:title>
</cp:coreProperties>
</file>