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6"/>
        <w:gridCol w:w="2520"/>
        <w:gridCol w:w="2520"/>
        <w:gridCol w:w="2521"/>
        <w:gridCol w:w="482"/>
        <w:gridCol w:w="90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роги труба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60 изогнутые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YUNDAI SANTA FE 201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9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21935" cy="284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за приобретение нашей продук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70"/>
        <w:gridCol w:w="239"/>
        <w:gridCol w:w="301"/>
        <w:gridCol w:w="3060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и (прав., лев.)</w:t>
            </w:r>
            <w:r>
              <w:rPr>
                <w:lang w:val="en-US"/>
              </w:rPr>
              <w:t xml:space="preserve">, 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ная пластина, 4шт.</w:t>
            </w:r>
          </w:p>
        </w:tc>
      </w:tr>
      <w:tr>
        <w:trPr>
          <w:trHeight w:val="223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3007995" cy="131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29640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6627495" cy="415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26995" cy="27412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571500</wp:posOffset>
                      </wp:positionV>
                      <wp:extent cx="114300" cy="571500"/>
                      <wp:effectExtent l="12700" t="1905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45pt" to="100.75pt,89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485900</wp:posOffset>
                      </wp:positionV>
                      <wp:extent cx="72390" cy="800100"/>
                      <wp:effectExtent l="26670" t="1270" r="95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17pt" to="178.45pt,179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56765</wp:posOffset>
                      </wp:positionV>
                      <wp:extent cx="224790" cy="461645"/>
                      <wp:effectExtent l="0" t="0" r="889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4640" cy="4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61.95pt" to="100.45pt,198.2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61745</wp:posOffset>
                      </wp:positionV>
                      <wp:extent cx="0" cy="457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99.35pt" to="37.5pt,135.3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5740" cy="28568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115695</wp:posOffset>
                      </wp:positionH>
                      <wp:positionV relativeFrom="paragraph">
                        <wp:posOffset>2510155</wp:posOffset>
                      </wp:positionV>
                      <wp:extent cx="576580" cy="2374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4pt;height:18.7pt;mso-wrap-distance-left:9.05pt;mso-wrap-distance-right:9.05pt;mso-wrap-distance-top:0pt;mso-wrap-distance-bottom:0pt;margin-top:197.65pt;mso-position-vertical-relative:text;margin-left:87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15795</wp:posOffset>
                      </wp:positionH>
                      <wp:positionV relativeFrom="paragraph">
                        <wp:posOffset>1252855</wp:posOffset>
                      </wp:positionV>
                      <wp:extent cx="1262380" cy="2374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Штатный болт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4pt;height:18.7pt;mso-wrap-distance-left:9.05pt;mso-wrap-distance-right:9.05pt;mso-wrap-distance-top:0pt;mso-wrap-distance-bottom:0pt;margin-top:98.65pt;mso-position-vertical-relative:text;margin-left:150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Штатный бол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65125</wp:posOffset>
                      </wp:positionH>
                      <wp:positionV relativeFrom="paragraph">
                        <wp:posOffset>1705610</wp:posOffset>
                      </wp:positionV>
                      <wp:extent cx="237490" cy="2374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34.3pt;mso-position-vertical-relative:text;margin-left:28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33805</wp:posOffset>
                      </wp:positionH>
                      <wp:positionV relativeFrom="paragraph">
                        <wp:posOffset>334010</wp:posOffset>
                      </wp:positionV>
                      <wp:extent cx="237490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6.3pt;mso-position-vertical-relative:text;margin-left: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пороги (справа и слева), закрепить переднюю часть порога крепежом поз.3, 4 и 5 с закладной поз.2 и штатным болт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ind w:right="-86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093335</wp:posOffset>
                      </wp:positionH>
                      <wp:positionV relativeFrom="paragraph">
                        <wp:posOffset>456565</wp:posOffset>
                      </wp:positionV>
                      <wp:extent cx="237490" cy="2374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5.95pt;mso-position-vertical-relative:text;margin-left:401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8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left="-540" w:right="-86" w:firstLine="540"/>
              <w:jc w:val="center"/>
              <w:rPr/>
            </w:pPr>
            <w:r>
              <w:rPr/>
              <w:drawing>
                <wp:inline distT="0" distB="0" distL="0" distR="0">
                  <wp:extent cx="2623185" cy="263906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581025</wp:posOffset>
                      </wp:positionV>
                      <wp:extent cx="300990" cy="565785"/>
                      <wp:effectExtent l="0" t="5080" r="889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960" cy="56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45.75pt" to="210.85pt,90.2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17775" cy="263715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65760</wp:posOffset>
                      </wp:positionV>
                      <wp:extent cx="339090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8.8pt" to="136.75pt,28.8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376805</wp:posOffset>
                      </wp:positionH>
                      <wp:positionV relativeFrom="paragraph">
                        <wp:posOffset>339725</wp:posOffset>
                      </wp:positionV>
                      <wp:extent cx="584200" cy="2374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, 4, 5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pt;height:18.7pt;mso-wrap-distance-left:9.05pt;mso-wrap-distance-right:9.05pt;mso-wrap-distance-top:0pt;mso-wrap-distance-bottom:0pt;margin-top:26.75pt;mso-position-vertical-relative:text;margin-left:1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, 4, 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заднюю часть порога крепежом поз.3, 4 и 5 с закладной поз.2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 13 с воро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труба d 60 изогнутые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труба d 60 изогнутые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08T10:44:00Z</dcterms:modified>
  <cp:revision>240</cp:revision>
  <dc:subject/>
  <dc:title> </dc:title>
</cp:coreProperties>
</file>