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роги труба </w:t>
            </w:r>
            <w:r>
              <w:rPr>
                <w:sz w:val="36"/>
                <w:szCs w:val="36"/>
                <w:lang w:val="en-US"/>
              </w:rPr>
              <w:t>d76</w:t>
            </w:r>
            <w:r>
              <w:rPr>
                <w:sz w:val="36"/>
                <w:szCs w:val="36"/>
              </w:rPr>
              <w:t xml:space="preserve"> с проступями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YUNDAI SANTA FE 2010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08830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за приобретение нашей продук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0, 13 с воротко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790"/>
        <w:gridCol w:w="239"/>
        <w:gridCol w:w="301"/>
        <w:gridCol w:w="2520"/>
        <w:gridCol w:w="239"/>
        <w:gridCol w:w="347"/>
        <w:gridCol w:w="2474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и (прав., лев.)</w:t>
            </w:r>
            <w:r>
              <w:rPr>
                <w:lang w:val="en-US"/>
              </w:rPr>
              <w:t xml:space="preserve">, </w:t>
            </w:r>
            <w:r>
              <w:rPr/>
              <w:t>2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передний (прав., лев.) , 2ш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задний (прав., лев.) , 2шт</w:t>
            </w:r>
          </w:p>
        </w:tc>
      </w:tr>
      <w:tr>
        <w:trPr>
          <w:trHeight w:val="1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97231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19555" cy="115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91260" cy="96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239"/>
        <w:gridCol w:w="347"/>
        <w:gridCol w:w="3374"/>
      </w:tblGrid>
      <w:tr>
        <w:trPr>
          <w:trHeight w:val="31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адная пластина, </w:t>
            </w:r>
            <w:r>
              <w:rPr>
                <w:lang w:val="en-US"/>
              </w:rPr>
              <w:t>8</w:t>
            </w:r>
            <w:r>
              <w:rPr/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ной болт</w:t>
            </w:r>
            <w:r>
              <w:rPr>
                <w:lang w:val="en-US"/>
              </w:rPr>
              <w:t xml:space="preserve"> </w:t>
            </w:r>
            <w:r>
              <w:rPr/>
              <w:t>М6, 2шт.</w:t>
            </w:r>
          </w:p>
        </w:tc>
      </w:tr>
      <w:tr>
        <w:trPr>
          <w:trHeight w:val="1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29640" cy="551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43940" cy="516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6 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091430" cy="305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00400" cy="31572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228600</wp:posOffset>
                      </wp:positionV>
                      <wp:extent cx="0" cy="5715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18pt" to="214.5pt,62.9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29895</wp:posOffset>
                      </wp:positionH>
                      <wp:positionV relativeFrom="paragraph">
                        <wp:posOffset>-4445</wp:posOffset>
                      </wp:positionV>
                      <wp:extent cx="1376680" cy="23749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Штатный болт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4pt;height:18.7pt;mso-wrap-distance-left:9.05pt;mso-wrap-distance-right:9.05pt;mso-wrap-distance-top:0pt;mso-wrap-distance-bottom:0pt;margin-top:-0.35pt;mso-position-vertical-relative:text;margin-left:33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Штатный бол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376805</wp:posOffset>
                      </wp:positionH>
                      <wp:positionV relativeFrom="paragraph">
                        <wp:posOffset>-8890</wp:posOffset>
                      </wp:positionV>
                      <wp:extent cx="694690" cy="2374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6, 10, 1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-0.7pt;mso-position-vertical-relative:text;margin-left:1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6, 10, 1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81940</wp:posOffset>
                      </wp:positionV>
                      <wp:extent cx="114300" cy="342900"/>
                      <wp:effectExtent l="9525" t="3175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2.2pt" to="19.75pt,49.1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8895</wp:posOffset>
                      </wp:positionV>
                      <wp:extent cx="453390" cy="461645"/>
                      <wp:effectExtent l="6985" t="698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6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3.85pt" to="109.75pt,40.1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306195</wp:posOffset>
                      </wp:positionV>
                      <wp:extent cx="800100" cy="685800"/>
                      <wp:effectExtent l="6350" t="0" r="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102.85pt" to="236.05pt,156.8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539240</wp:posOffset>
                      </wp:positionV>
                      <wp:extent cx="457200" cy="457200"/>
                      <wp:effectExtent l="0" t="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21.2pt" to="55.75pt,157.1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2339340</wp:posOffset>
                      </wp:positionV>
                      <wp:extent cx="228600" cy="228600"/>
                      <wp:effectExtent l="6985" t="0" r="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84.2pt" to="208.75pt,202.1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30880" cy="262826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987550</wp:posOffset>
                      </wp:positionV>
                      <wp:extent cx="694690" cy="23749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10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156.5pt;mso-position-vertical-relative:text;margin-left:37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10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033905</wp:posOffset>
                      </wp:positionH>
                      <wp:positionV relativeFrom="paragraph">
                        <wp:posOffset>1987550</wp:posOffset>
                      </wp:positionV>
                      <wp:extent cx="237490" cy="23749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56.5pt;mso-position-vertical-relative:text;margin-left:160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90805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.5pt;mso-position-vertical-relative:text;margin-left: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258695</wp:posOffset>
                      </wp:positionH>
                      <wp:positionV relativeFrom="paragraph">
                        <wp:posOffset>2563495</wp:posOffset>
                      </wp:positionV>
                      <wp:extent cx="237490" cy="23749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01.85pt;mso-position-vertical-relative:text;margin-left:177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2 на переднюю часть днища автомобиля (справа и слева), закрепить крепежом поз.6, 10 и 12 с закладными поз.4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0, 13 с воротком.</w:t>
            </w:r>
          </w:p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093335</wp:posOffset>
                      </wp:positionH>
                      <wp:positionV relativeFrom="paragraph">
                        <wp:posOffset>456565</wp:posOffset>
                      </wp:positionV>
                      <wp:extent cx="237490" cy="23749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5.95pt;mso-position-vertical-relative:text;margin-left:401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8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left="-540" w:right="-86" w:firstLine="540"/>
              <w:rPr/>
            </w:pPr>
            <w:r>
              <w:rPr/>
              <w:drawing>
                <wp:inline distT="0" distB="0" distL="0" distR="0">
                  <wp:extent cx="3228340" cy="333502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751330</wp:posOffset>
                      </wp:positionV>
                      <wp:extent cx="118110" cy="350520"/>
                      <wp:effectExtent l="9525" t="0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35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37.9pt" to="209.05pt,165.4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758950</wp:posOffset>
                      </wp:positionV>
                      <wp:extent cx="114300" cy="683260"/>
                      <wp:effectExtent l="17145" t="0" r="952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68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138.5pt" to="100.75pt,192.2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983740</wp:posOffset>
                      </wp:positionV>
                      <wp:extent cx="0" cy="462915"/>
                      <wp:effectExtent l="38100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6.2pt" to="33.9pt,192.6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0510</wp:posOffset>
                      </wp:positionV>
                      <wp:extent cx="297180" cy="345440"/>
                      <wp:effectExtent l="0" t="6350" r="762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360" cy="34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1.3pt" to="52.15pt,48.4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2672080</wp:posOffset>
                      </wp:positionV>
                      <wp:extent cx="411480" cy="228600"/>
                      <wp:effectExtent l="0" t="0" r="5080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1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210.4pt" to="214.45pt,228.3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04185" cy="324485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371475</wp:posOffset>
                      </wp:positionV>
                      <wp:extent cx="300990" cy="565785"/>
                      <wp:effectExtent l="635" t="5080" r="889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960" cy="56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29.25pt" to="214.45pt,73.7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65760</wp:posOffset>
                      </wp:positionV>
                      <wp:extent cx="339090" cy="1270"/>
                      <wp:effectExtent l="0" t="37465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8.8pt" to="136.75pt,28.8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376805</wp:posOffset>
                      </wp:positionH>
                      <wp:positionV relativeFrom="paragraph">
                        <wp:posOffset>2096135</wp:posOffset>
                      </wp:positionV>
                      <wp:extent cx="237490" cy="23749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65.05pt;mso-position-vertical-relative:text;margin-left:1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936625</wp:posOffset>
                      </wp:positionH>
                      <wp:positionV relativeFrom="paragraph">
                        <wp:posOffset>2439035</wp:posOffset>
                      </wp:positionV>
                      <wp:extent cx="774700" cy="23749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6, 10, 1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1pt;height:18.7pt;mso-wrap-distance-left:9.05pt;mso-wrap-distance-right:9.05pt;mso-wrap-distance-top:0pt;mso-wrap-distance-bottom:0pt;margin-top:192.05pt;mso-position-vertical-relative:text;margin-left:73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6, 10, 1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36525</wp:posOffset>
                      </wp:positionH>
                      <wp:positionV relativeFrom="paragraph">
                        <wp:posOffset>2439035</wp:posOffset>
                      </wp:positionV>
                      <wp:extent cx="694690" cy="23749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192.05pt;mso-position-vertical-relative:text;margin-left:10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48005</wp:posOffset>
                      </wp:positionH>
                      <wp:positionV relativeFrom="paragraph">
                        <wp:posOffset>38735</wp:posOffset>
                      </wp:positionV>
                      <wp:extent cx="237490" cy="23749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.05pt;mso-position-vertical-relative:text;margin-left:43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719705</wp:posOffset>
                      </wp:positionH>
                      <wp:positionV relativeFrom="paragraph">
                        <wp:posOffset>2896235</wp:posOffset>
                      </wp:positionV>
                      <wp:extent cx="237490" cy="23749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28.05pt;mso-position-vertical-relative:text;margin-left:214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376805</wp:posOffset>
                      </wp:positionH>
                      <wp:positionV relativeFrom="paragraph">
                        <wp:posOffset>133985</wp:posOffset>
                      </wp:positionV>
                      <wp:extent cx="694690" cy="23749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6, 10, 1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10.55pt;mso-position-vertical-relative:text;margin-left:1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6, 10, 1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3 на заднюю часть днища автомобиля (справа и слева), закрепить крепежом поз. 6, 7, 9, 10, 11 и 12  и с закладными поз.4 и 5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0, 13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3881120</wp:posOffset>
                      </wp:positionV>
                      <wp:extent cx="1167765" cy="4445"/>
                      <wp:effectExtent l="635" t="38100" r="635" b="342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78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305.6pt" to="343.7pt,305.9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1252220</wp:posOffset>
                      </wp:positionV>
                      <wp:extent cx="1167765" cy="4445"/>
                      <wp:effectExtent l="635" t="38100" r="635" b="342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78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98.6pt" to="376.1pt,98.9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34710" cy="4277360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427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992245</wp:posOffset>
                      </wp:positionH>
                      <wp:positionV relativeFrom="paragraph">
                        <wp:posOffset>3758565</wp:posOffset>
                      </wp:positionV>
                      <wp:extent cx="765175" cy="23749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0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0.25pt;height:18.7pt;mso-wrap-distance-left:9.05pt;mso-wrap-distance-right:9.05pt;mso-wrap-distance-top:0pt;mso-wrap-distance-bottom:0pt;margin-top:295.95pt;mso-position-vertical-relative:text;margin-left:314.3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0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407535</wp:posOffset>
                      </wp:positionH>
                      <wp:positionV relativeFrom="paragraph">
                        <wp:posOffset>1138555</wp:posOffset>
                      </wp:positionV>
                      <wp:extent cx="582295" cy="23749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89.65pt;mso-position-vertical-relative:text;margin-left:347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пороги поз.1 на кронштейны поз.2 и 3, закрепить крепежом поз.6, 8, 10 и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6</w:t>
            </w:r>
            <w:r>
              <w:rPr>
                <w:b/>
              </w:rPr>
              <w:t xml:space="preserve"> - 8÷10 Нм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 10,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 труба d 76 с проступями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 труба d 76 с проступями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08T10:44:00Z</dcterms:modified>
  <cp:revision>242</cp:revision>
  <dc:subject/>
  <dc:title> </dc:title>
</cp:coreProperties>
</file>