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850"/>
        <w:gridCol w:w="851"/>
        <w:gridCol w:w="992"/>
        <w:gridCol w:w="709"/>
        <w:gridCol w:w="567"/>
        <w:gridCol w:w="99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4455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НСТРУКЦИЯ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сборк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/ vin/серия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п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п КПП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-р приво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КП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.08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Изделие предназначено для защиты агрегата автомобиля от механических повреждений, вызванных дефектами дороги и воздействием посторонних предметов. 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делие состоит из следующих элементов:</w:t>
      </w:r>
    </w:p>
    <w:tbl>
      <w:tblPr>
        <w:tblW w:w="491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3005"/>
        <w:gridCol w:w="10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5 Кож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лект крепежа 273.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11.001 </w:t>
            </w:r>
            <w:r>
              <w:rPr>
                <w:rFonts w:cs="Arial" w:ascii="Arial" w:hAnsi="Arial"/>
                <w:sz w:val="20"/>
                <w:szCs w:val="20"/>
              </w:rPr>
              <w:t>Шайба специ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М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М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гроверная,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увеличенная,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0"/>
        <w:ind w:left="-426" w:hanging="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709795" cy="427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Установку производить вместе с кожухом защиты рулевых тяг, часть крепежа (на рисунке подписан) – из комплекта защиты рулевых тяг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Установить кожух 1, так чтобы ослабленный крепёж задней части кожуха защиты рулевых тяг (на рисунке подписан) вошёл в прорези кожуха 1. Кожух должен быть между втулками 21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8 и защитой рулевых тяг (рис. 1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днюю часть кожуха 1 крепить двумя болтами 4 (М10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80) и гайками 3 (под гайки подложить шайбы 2), к поперечине для крепления задней части КПП (рис 2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тянуть крепёж</w:t>
      </w:r>
    </w:p>
    <w:p>
      <w:pPr>
        <w:pStyle w:val="Normal"/>
        <w:widowControl w:val="false"/>
        <w:spacing w:before="120" w:after="0"/>
        <w:ind w:left="360" w:firstLine="349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  М6 - 10 Нм, М8 – 25 Нм, М10 – 50 Нм.</w:t>
      </w:r>
    </w:p>
    <w:p>
      <w:pPr>
        <w:pStyle w:val="Normal"/>
        <w:spacing w:before="0" w:after="0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КПП на автомобили </w:t>
      </w:r>
      <w:r>
        <w:rPr>
          <w:rFonts w:cs="Arial" w:ascii="Arial" w:hAnsi="Arial"/>
          <w:b/>
          <w:sz w:val="28"/>
          <w:szCs w:val="28"/>
          <w:lang w:val="en-US"/>
        </w:rPr>
        <w:t>Hyunda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568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142"/>
        <w:rPr/>
      </w:pPr>
      <w:r>
        <w:rPr/>
        <w:drawing>
          <wp:inline distT="0" distB="0" distL="0" distR="0">
            <wp:extent cx="266001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043680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hanging="142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Рис.1</w:t>
      </w:r>
      <w:r>
        <w:rPr>
          <w:b/>
        </w:rPr>
        <w:t xml:space="preserve">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</w:t>
      </w:r>
      <w:r>
        <w:rPr>
          <w:b/>
          <w:u w:val="single"/>
        </w:rPr>
        <w:t>Рис.2</w:t>
      </w:r>
    </w:p>
    <w:p>
      <w:pPr>
        <w:pStyle w:val="Normal"/>
        <w:widowControl w:val="false"/>
        <w:spacing w:before="120" w:after="120"/>
        <w:ind w:hanging="142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09" w:right="283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</w:t>
    </w:r>
    <w:r>
      <w:rPr/>
      <w:t>Добротная защита картера – Ваше спокойствие и уверенность на дорогах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ДЗК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65/7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7-81-29, 225-83-63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</w:t>
    </w:r>
    <w:r>
      <w:rPr/>
      <w:t>Добротная защита картера – Ваше спокойствие и уверенность на дорогах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ДЗК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65/7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7-81-29, 225-83-63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zk.ru" TargetMode="External"/><Relationship Id="rId2" Type="http://schemas.openxmlformats.org/officeDocument/2006/relationships/hyperlink" Target="http://www.dz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zk.ru" TargetMode="External"/><Relationship Id="rId2" Type="http://schemas.openxmlformats.org/officeDocument/2006/relationships/hyperlink" Target="http://www.dz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Денис</dc:creator>
  <dc:description/>
  <cp:keywords/>
  <dc:language>en-US</dc:language>
  <cp:lastModifiedBy>конструктор3</cp:lastModifiedBy>
  <cp:lastPrinted>2009-11-02T11:19:00Z</cp:lastPrinted>
  <dcterms:modified xsi:type="dcterms:W3CDTF">2009-12-02T11:18:00Z</dcterms:modified>
  <cp:revision>94</cp:revision>
  <dc:subject/>
  <dc:title>№________ от __________200___г</dc:title>
</cp:coreProperties>
</file>