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щита нижня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ст-ся с изд. Решетка передняя мини d 76 низкая )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Y QX56 ’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NQX.59.1265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603750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</w:tr>
      <w:tr>
        <w:trPr>
          <w:trHeight w:val="39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250690" cy="243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</w:t>
            </w:r>
            <w:r>
              <w:rPr>
                <w:sz w:val="20"/>
                <w:szCs w:val="20"/>
                <w:lang w:val="en-US"/>
              </w:rPr>
              <w:t>)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</w:t>
            </w:r>
            <w:r>
              <w:rPr>
                <w:sz w:val="20"/>
                <w:szCs w:val="20"/>
              </w:rPr>
              <w:t>,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8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(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661535" cy="328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ь изделие INQX.56.1264 «Решетка передняя мини d 76 низкая»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Согласно инструкции по установ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662680</wp:posOffset>
                      </wp:positionV>
                      <wp:extent cx="687705" cy="99060"/>
                      <wp:effectExtent l="1270" t="1968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288.4pt" to="242.8pt,296.1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286000</wp:posOffset>
                      </wp:positionV>
                      <wp:extent cx="958215" cy="233680"/>
                      <wp:effectExtent l="1905" t="698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8320" cy="233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80pt" to="300.25pt,198.3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094990</wp:posOffset>
                      </wp:positionV>
                      <wp:extent cx="230505" cy="567690"/>
                      <wp:effectExtent l="7620" t="63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567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43.7pt" to="98.95pt,288.3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808990</wp:posOffset>
                      </wp:positionV>
                      <wp:extent cx="346710" cy="1253490"/>
                      <wp:effectExtent l="8255" t="63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125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3.7pt" to="224.95pt,162.3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19115" cy="39903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3658235</wp:posOffset>
                      </wp:positionV>
                      <wp:extent cx="582295" cy="2336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88.05pt;mso-position-vertical-relative:text;margin-left:16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400935</wp:posOffset>
                      </wp:positionV>
                      <wp:extent cx="466090" cy="2336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189.05pt;mso-position-vertical-relative:text;margin-left:19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662045</wp:posOffset>
                      </wp:positionV>
                      <wp:extent cx="1494790" cy="2336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NQX.56.1264 поз.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7.7pt;height:18.4pt;mso-wrap-distance-left:9.05pt;mso-wrap-distance-right:9.05pt;mso-wrap-distance-top:0pt;mso-wrap-distance-bottom:0pt;margin-top:288.35pt;mso-position-vertical-relative:text;margin-left: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QX.56.1264 поз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943735</wp:posOffset>
                      </wp:positionV>
                      <wp:extent cx="237490" cy="2336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53.05pt;mso-position-vertical-relative:text;margin-left:18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Установить защиту поз.1 на кронштейн поз.2 комплекта INQX.56.1264, закрепить крепежом          поз.2, 3, 4 и 5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850" w:gutter="0" w:header="360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6515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512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Защита нижняя (уст-ся с изд. Решетка передняя мини d 76 низкая )</w:t>
    </w:r>
  </w:p>
  <w:p>
    <w:pPr>
      <w:pStyle w:val="Footer"/>
      <w:jc w:val="right"/>
      <w:rPr/>
    </w:pPr>
    <w:r>
      <w:rPr>
        <w:lang w:val="en-US" w:eastAsia="en-US"/>
      </w:rPr>
      <w:t xml:space="preserve"> </w:t>
    </w:r>
    <w:r>
      <w:rPr>
        <w:lang w:val="en-US" w:eastAsia="en-US"/>
      </w:rPr>
      <w:t>для</w:t>
    </w:r>
    <w:r>
      <w:rPr>
        <w:lang w:val="en-US" w:eastAsia="en-US"/>
      </w:rPr>
      <w:t xml:space="preserve"> </w:t>
    </w:r>
    <w:r>
      <w:rPr>
        <w:lang w:val="en-US"/>
      </w:rPr>
      <w:t>INFINITI QX56</w:t>
    </w:r>
    <w:r>
      <w:rPr>
        <w:lang w:val="en-US" w:eastAsia="en-US"/>
      </w:rPr>
      <w:t xml:space="preserve"> ’2011                                          </w:t>
    </w:r>
    <w:r>
      <w:rPr>
        <w:rStyle w:val="PageNumber"/>
      </w:rPr>
      <w:t>стр</w:t>
    </w:r>
    <w:r>
      <w:rPr>
        <w:rStyle w:val="PageNumber"/>
        <w:lang w:val="en-US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6515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512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Защита нижняя (уст-ся с изд. Решетка передняя мини d 76 низкая )</w:t>
    </w:r>
  </w:p>
  <w:p>
    <w:pPr>
      <w:pStyle w:val="Footer"/>
      <w:jc w:val="right"/>
      <w:rPr/>
    </w:pPr>
    <w:r>
      <w:rPr>
        <w:lang w:val="en-US" w:eastAsia="en-US"/>
      </w:rPr>
      <w:t xml:space="preserve"> </w:t>
    </w:r>
    <w:r>
      <w:rPr>
        <w:lang w:val="en-US" w:eastAsia="en-US"/>
      </w:rPr>
      <w:t>для</w:t>
    </w:r>
    <w:r>
      <w:rPr>
        <w:lang w:val="en-US" w:eastAsia="en-US"/>
      </w:rPr>
      <w:t xml:space="preserve"> </w:t>
    </w:r>
    <w:r>
      <w:rPr>
        <w:lang w:val="en-US"/>
      </w:rPr>
      <w:t>INFINITI QX56</w:t>
    </w:r>
    <w:r>
      <w:rPr>
        <w:lang w:val="en-US" w:eastAsia="en-US"/>
      </w:rPr>
      <w:t xml:space="preserve"> ’2011                                          </w:t>
    </w:r>
    <w:r>
      <w:rPr>
        <w:rStyle w:val="PageNumber"/>
      </w:rPr>
      <w:t>стр</w:t>
    </w:r>
    <w:r>
      <w:rPr>
        <w:rStyle w:val="PageNumber"/>
        <w:lang w:val="en-US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1-04-18T13:15:00Z</cp:lastPrinted>
  <dcterms:modified xsi:type="dcterms:W3CDTF">2011-05-13T07:32:00Z</dcterms:modified>
  <cp:revision>252</cp:revision>
  <dc:subject/>
  <dc:title> </dc:title>
</cp:coreProperties>
</file>