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100 одинарная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QX.48.1266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0" cy="322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817495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12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1254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38245" cy="285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2 на закладную поз.3 и освободившиеся резьбовые отверстия, закрепить крепежом поз.5, 7 и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14600</wp:posOffset>
                      </wp:positionV>
                      <wp:extent cx="914400" cy="457200"/>
                      <wp:effectExtent l="5080" t="1016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98pt" to="206.95pt,233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054735</wp:posOffset>
                      </wp:positionV>
                      <wp:extent cx="455295" cy="431165"/>
                      <wp:effectExtent l="635" t="8255" r="825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431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5pt,83.05pt" to="440.75pt,116.9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2605" cy="485394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85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207135</wp:posOffset>
                      </wp:positionH>
                      <wp:positionV relativeFrom="page">
                        <wp:posOffset>2282190</wp:posOffset>
                      </wp:positionV>
                      <wp:extent cx="62611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79.7pt;mso-position-vertical-relative:page;margin-left:9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661025</wp:posOffset>
                      </wp:positionH>
                      <wp:positionV relativeFrom="page">
                        <wp:posOffset>907415</wp:posOffset>
                      </wp:positionV>
                      <wp:extent cx="353695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71.45pt;mso-position-vertical-relative:page;margin-left:445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, закрепить крепежом поз.4, 5, 6 и 8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100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100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4-18T13:15:00Z</cp:lastPrinted>
  <dcterms:modified xsi:type="dcterms:W3CDTF">2011-05-13T07:35:00Z</dcterms:modified>
  <cp:revision>238</cp:revision>
  <dc:subject/>
  <dc:title> </dc:title>
</cp:coreProperties>
</file>