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27"/>
        <w:gridCol w:w="2400"/>
        <w:gridCol w:w="2400"/>
        <w:gridCol w:w="2403"/>
        <w:gridCol w:w="454"/>
        <w:gridCol w:w="1119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щита переднего бампера d 76 одинарная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INFINITY QX56 ’2011</w:t>
            </w:r>
          </w:p>
        </w:tc>
      </w:tr>
      <w:tr>
        <w:trPr/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NQX.48.126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4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026660" cy="3721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660" cy="372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 xml:space="preserve">Ключ рожковый </w:t>
            </w: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</w:t>
            </w:r>
            <w:r>
              <w:rPr>
                <w:lang w:val="en-US"/>
              </w:rPr>
              <w:t>а</w:t>
            </w:r>
            <w:r>
              <w:rPr/>
              <w:t xml:space="preserve"> 1</w:t>
            </w:r>
            <w:r>
              <w:rPr>
                <w:lang w:val="en-US"/>
              </w:rPr>
              <w:t>7</w:t>
            </w:r>
            <w:r>
              <w:rPr/>
              <w:t xml:space="preserve"> с воротк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Магнитный держатель (проволока)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860"/>
        <w:gridCol w:w="239"/>
        <w:gridCol w:w="247"/>
        <w:gridCol w:w="4734"/>
      </w:tblGrid>
      <w:tr>
        <w:trPr>
          <w:trHeight w:val="31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, 1шт.</w:t>
            </w:r>
          </w:p>
        </w:tc>
      </w:tr>
      <w:tr>
        <w:trPr>
          <w:trHeight w:val="229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33065" cy="1276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574925" cy="1399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37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41"/>
      </w:tblGrid>
      <w:tr>
        <w:trPr>
          <w:trHeight w:val="31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М10, 1шт.</w:t>
            </w:r>
          </w:p>
        </w:tc>
      </w:tr>
      <w:tr>
        <w:trPr>
          <w:trHeight w:val="120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312545" cy="73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кузов.)</w:t>
            </w:r>
            <w:r>
              <w:rPr>
                <w:sz w:val="20"/>
                <w:szCs w:val="20"/>
              </w:rPr>
              <w:t xml:space="preserve"> 1шт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</w:t>
            </w:r>
          </w:p>
        </w:tc>
        <w:tc>
          <w:tcPr>
            <w:tcW w:w="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4826000" cy="292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01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086100</wp:posOffset>
                      </wp:positionV>
                      <wp:extent cx="543560" cy="543560"/>
                      <wp:effectExtent l="12700" t="12700" r="13335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543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pt;margin-top:243pt;width:42.75pt;height:42.7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3314700</wp:posOffset>
                      </wp:positionV>
                      <wp:extent cx="543560" cy="543560"/>
                      <wp:effectExtent l="13335" t="13335" r="1333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543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1pt;margin-top:261pt;width:42.75pt;height:42.7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314700</wp:posOffset>
                      </wp:positionV>
                      <wp:extent cx="457200" cy="571500"/>
                      <wp:effectExtent l="0" t="0" r="1016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61pt" to="296.95pt,305.95pt" stroked="t" o:allowincell="t" style="position:absolute;flip:xy">
                      <v:stroke color="white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80810" cy="43116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431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482090</wp:posOffset>
                      </wp:positionV>
                      <wp:extent cx="260985" cy="2374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.55pt;height:18.7pt;mso-wrap-distance-left:9.05pt;mso-wrap-distance-right:9.05pt;mso-wrap-distance-top:0pt;mso-wrap-distance-bottom:0pt;margin-top:116.7pt;mso-position-vertical-relative:text;margin-left:104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3653155</wp:posOffset>
                      </wp:positionV>
                      <wp:extent cx="260985" cy="23749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.55pt;height:18.7pt;mso-wrap-distance-left:9.05pt;mso-wrap-distance-right:9.05pt;mso-wrap-distance-top:0pt;mso-wrap-distance-bottom:0pt;margin-top:287.65pt;mso-position-vertical-relative:text;margin-left:206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1481455</wp:posOffset>
                      </wp:positionV>
                      <wp:extent cx="260985" cy="23749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.55pt;height:18.7pt;mso-wrap-distance-left:9.05pt;mso-wrap-distance-right:9.05pt;mso-wrap-distance-top:0pt;mso-wrap-distance-bottom:0pt;margin-top:116.65pt;mso-position-vertical-relative:text;margin-left:45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2395855</wp:posOffset>
                      </wp:positionV>
                      <wp:extent cx="260985" cy="23749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.55pt;height:18.7pt;mso-wrap-distance-left:9.05pt;mso-wrap-distance-right:9.05pt;mso-wrap-distance-top:0pt;mso-wrap-distance-bottom:0pt;margin-top:188.65pt;mso-position-vertical-relative:text;margin-left:386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1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аг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Ослабить болты крепления буксировочной проушины, вывернуть винт, указанный на  виде 1 рисунка, сдвинуть проушину максимально вперед.</w:t>
            </w:r>
          </w:p>
          <w:p>
            <w:pPr>
              <w:pStyle w:val="Normal"/>
              <w:rPr/>
            </w:pPr>
            <w:r>
              <w:rPr/>
              <w:t xml:space="preserve">Вывернуть болты согласно видов 2 и 3 рисунка.  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7 с воротком.</w:t>
            </w:r>
          </w:p>
          <w:p>
            <w:pPr>
              <w:pStyle w:val="Normal"/>
              <w:ind w:right="-86" w:hanging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 xml:space="preserve">С помощью магнитного держателя или проволоки завести закладную поз.3 (вид 4 рисунка), через отверстие в боковой полке лонжерона (вид из-за колеса), в указанное отверстие лонжерона. 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Магнитный держатель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09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638175</wp:posOffset>
                      </wp:positionV>
                      <wp:extent cx="1712595" cy="833755"/>
                      <wp:effectExtent l="0" t="1016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2520" cy="833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50.25pt" to="188.6pt,115.8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129030</wp:posOffset>
                      </wp:positionV>
                      <wp:extent cx="0" cy="83058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30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85pt,88.9pt" to="422.85pt,154.25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689475</wp:posOffset>
                      </wp:positionH>
                      <wp:positionV relativeFrom="page">
                        <wp:posOffset>250825</wp:posOffset>
                      </wp:positionV>
                      <wp:extent cx="635000" cy="3810"/>
                      <wp:effectExtent l="635" t="35560" r="0" b="374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39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5pt,19.75pt" to="419.2pt,20pt" stroked="t" o:allowincell="t" style="position:absolute;mso-position-horizontal-relative:page;mso-position-vertical-relative:pag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642620</wp:posOffset>
                      </wp:positionV>
                      <wp:extent cx="226695" cy="943610"/>
                      <wp:effectExtent l="7620" t="3175" r="1143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800" cy="943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8pt,50.6pt" to="215.6pt,124.8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642620</wp:posOffset>
                      </wp:positionV>
                      <wp:extent cx="1144905" cy="829310"/>
                      <wp:effectExtent l="6985" t="952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829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pt,50.6pt" to="341.8pt,115.8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40400" cy="232029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410210</wp:posOffset>
                      </wp:positionV>
                      <wp:extent cx="1382395" cy="23749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Штатный крепе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8.85pt;height:18.7pt;mso-wrap-distance-left:9.05pt;mso-wrap-distance-right:9.05pt;mso-wrap-distance-top:0pt;mso-wrap-distance-bottom:0pt;margin-top:32.3pt;mso-position-vertical-relative:text;margin-left:17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Штатный креп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205095</wp:posOffset>
                      </wp:positionH>
                      <wp:positionV relativeFrom="page">
                        <wp:posOffset>1957705</wp:posOffset>
                      </wp:positionV>
                      <wp:extent cx="626110" cy="23749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7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.3pt;height:18.7pt;mso-wrap-distance-left:9.05pt;mso-wrap-distance-right:9.05pt;mso-wrap-distance-top:0pt;mso-wrap-distance-bottom:0pt;margin-top:154.15pt;mso-position-vertical-relative:page;margin-left:409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7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181610</wp:posOffset>
                      </wp:positionV>
                      <wp:extent cx="397510" cy="23749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4.3pt;mso-position-vertical-relative:text;margin-left:33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0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Установить кронштейн поз.2 на закладную поз.3 и освободившиеся резьбовые отверстия, закрепить крепежом поз.5, 7 и 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.</w: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12260</wp:posOffset>
                      </wp:positionH>
                      <wp:positionV relativeFrom="paragraph">
                        <wp:posOffset>938530</wp:posOffset>
                      </wp:positionV>
                      <wp:extent cx="459105" cy="771525"/>
                      <wp:effectExtent l="0" t="5715" r="1016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00" cy="771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8pt,73.9pt" to="359.9pt,134.6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166620</wp:posOffset>
                      </wp:positionV>
                      <wp:extent cx="914400" cy="686435"/>
                      <wp:effectExtent l="6985" t="889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6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70.6pt" to="152.8pt,224.6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44615" cy="454406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4615" cy="454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634230</wp:posOffset>
                      </wp:positionH>
                      <wp:positionV relativeFrom="page">
                        <wp:posOffset>794385</wp:posOffset>
                      </wp:positionV>
                      <wp:extent cx="353695" cy="23749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85pt;height:18.7pt;mso-wrap-distance-left:9.05pt;mso-wrap-distance-right:9.05pt;mso-wrap-distance-top:0pt;mso-wrap-distance-bottom:0pt;margin-top:62.55pt;mso-position-vertical-relative:page;margin-left:364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19430</wp:posOffset>
                      </wp:positionH>
                      <wp:positionV relativeFrom="page">
                        <wp:posOffset>1937385</wp:posOffset>
                      </wp:positionV>
                      <wp:extent cx="626110" cy="23749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6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.3pt;height:18.7pt;mso-wrap-distance-left:9.05pt;mso-wrap-distance-right:9.05pt;mso-wrap-distance-top:0pt;mso-wrap-distance-bottom:0pt;margin-top:152.55pt;mso-position-vertical-relative:page;margin-left:40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6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>Установить защиту поз.1 на кронштейн поз.2, закрепить крепежом поз.4, 5, 6 и 8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7 с воротком, ключ 1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5</w:t>
            </w:r>
          </w:p>
          <w:p>
            <w:pPr>
              <w:pStyle w:val="Normal"/>
              <w:rPr/>
            </w:pPr>
            <w:r>
              <w:rPr/>
              <w:t>Выровнять защиту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900"/>
              <w:rPr/>
            </w:pPr>
            <w:r>
              <w:rPr/>
              <w:t>М10</w:t>
            </w:r>
            <w:r>
              <w:rPr>
                <w:b/>
              </w:rPr>
              <w:t xml:space="preserve"> - 43÷49 Нм</w:t>
            </w:r>
          </w:p>
          <w:p>
            <w:pPr>
              <w:pStyle w:val="Normal"/>
              <w:ind w:firstLine="900"/>
              <w:rPr>
                <w:b/>
                <w:b/>
              </w:rPr>
            </w:pPr>
            <w:r>
              <w:rPr/>
              <w:t>Штатные болты</w:t>
            </w:r>
            <w:r>
              <w:rPr>
                <w:b/>
              </w:rPr>
              <w:t xml:space="preserve"> – Согласно инструкции по ремонту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7 с воротком, ключ 17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900" w:right="850" w:gutter="0" w:header="360" w:top="1258" w:footer="3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переднего бампера d 76 одинарная для </w:t>
    </w:r>
    <w:r>
      <w:rPr>
        <w:lang w:val="en-US"/>
      </w:rPr>
      <w:t>INFINITI</w:t>
    </w:r>
    <w:r>
      <w:rPr/>
      <w:t xml:space="preserve"> </w:t>
    </w:r>
    <w:r>
      <w:rPr>
        <w:lang w:val="en-US"/>
      </w:rPr>
      <w:t>QX</w:t>
    </w:r>
    <w:r>
      <w:rPr/>
      <w:t>56</w:t>
    </w:r>
    <w:r>
      <w:rPr>
        <w:lang w:val="en-US" w:eastAsia="en-US"/>
      </w:rPr>
      <w:t xml:space="preserve"> ’2011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переднего бампера d 76 одинарная для </w:t>
    </w:r>
    <w:r>
      <w:rPr>
        <w:lang w:val="en-US"/>
      </w:rPr>
      <w:t>INFINITI</w:t>
    </w:r>
    <w:r>
      <w:rPr/>
      <w:t xml:space="preserve"> </w:t>
    </w:r>
    <w:r>
      <w:rPr>
        <w:lang w:val="en-US"/>
      </w:rPr>
      <w:t>QX</w:t>
    </w:r>
    <w:r>
      <w:rPr/>
      <w:t>56</w:t>
    </w:r>
    <w:r>
      <w:rPr>
        <w:lang w:val="en-US" w:eastAsia="en-US"/>
      </w:rPr>
      <w:t xml:space="preserve"> ’2011  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11-05-13T14:44:00Z</cp:lastPrinted>
  <dcterms:modified xsi:type="dcterms:W3CDTF">2011-05-13T10:44:00Z</dcterms:modified>
  <cp:revision>249</cp:revision>
  <dc:subject/>
  <dc:title> </dc:title>
</cp:coreProperties>
</file>