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6"/>
        <w:gridCol w:w="2497"/>
        <w:gridCol w:w="2497"/>
        <w:gridCol w:w="2499"/>
        <w:gridCol w:w="453"/>
        <w:gridCol w:w="970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 76/60 двойная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Y QX56 ’2011</w:t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NQX.48.126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36210" cy="295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Магнитный держатель (проволока)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239"/>
        <w:gridCol w:w="247"/>
        <w:gridCol w:w="473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, 1шт.</w:t>
            </w:r>
          </w:p>
        </w:tc>
      </w:tr>
      <w:tr>
        <w:trPr>
          <w:trHeight w:val="229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drawing>
                <wp:inline distT="0" distB="0" distL="0" distR="0">
                  <wp:extent cx="2232660" cy="1397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574925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1"/>
      </w:tblGrid>
      <w:tr>
        <w:trPr>
          <w:trHeight w:val="31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1шт.</w:t>
            </w:r>
          </w:p>
        </w:tc>
      </w:tr>
      <w:tr>
        <w:trPr>
          <w:trHeight w:val="120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312545" cy="73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1шт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384675" cy="2750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86100</wp:posOffset>
                      </wp:positionV>
                      <wp:extent cx="543560" cy="543560"/>
                      <wp:effectExtent l="12700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243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314700</wp:posOffset>
                      </wp:positionV>
                      <wp:extent cx="543560" cy="543560"/>
                      <wp:effectExtent l="13335" t="13335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pt;margin-top:261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14700</wp:posOffset>
                      </wp:positionV>
                      <wp:extent cx="457200" cy="571500"/>
                      <wp:effectExtent l="0" t="0" r="1016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61pt" to="296.95pt,305.95pt" stroked="t" o:allowincell="t" style="position:absolute;flip:xy">
                      <v:stroke color="white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80810" cy="43116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482090</wp:posOffset>
                      </wp:positionV>
                      <wp:extent cx="260985" cy="2374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7pt;mso-position-vertical-relative:text;margin-left:10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3653155</wp:posOffset>
                      </wp:positionV>
                      <wp:extent cx="260985" cy="2374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287.65pt;mso-position-vertical-relative:text;margin-left:20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1481455</wp:posOffset>
                      </wp:positionV>
                      <wp:extent cx="260985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6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395855</wp:posOffset>
                      </wp:positionV>
                      <wp:extent cx="260985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88.65pt;mso-position-vertical-relative:text;margin-left:38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Ослабить болты крепления буксировочной проушины, вывернуть винт, указанный на  виде 1 рисунка, сдвинуть проушину максимально вперед.</w:t>
            </w:r>
          </w:p>
          <w:p>
            <w:pPr>
              <w:pStyle w:val="Normal"/>
              <w:rPr/>
            </w:pPr>
            <w:r>
              <w:rPr/>
              <w:t xml:space="preserve">Вывернуть болты согласно видов 2 и 3 рисунка. 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ind w:right="-86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 xml:space="preserve">С помощью магнитного держателя или проволоки завести закладную поз.3 (вид 4 рисунка), через отверстие в боковой полке лонжерона (вид из-за колеса), в указанное отверстие лонжерона.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Магнитный держатель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09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38175</wp:posOffset>
                      </wp:positionV>
                      <wp:extent cx="1712595" cy="833755"/>
                      <wp:effectExtent l="0" t="1016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2520" cy="83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50.25pt" to="188.6pt,115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129030</wp:posOffset>
                      </wp:positionV>
                      <wp:extent cx="0" cy="83058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88.9pt" to="422.85pt,154.2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689475</wp:posOffset>
                      </wp:positionH>
                      <wp:positionV relativeFrom="page">
                        <wp:posOffset>250825</wp:posOffset>
                      </wp:positionV>
                      <wp:extent cx="635000" cy="3810"/>
                      <wp:effectExtent l="635" t="3556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19.75pt" to="419.2pt,20pt" stroked="t" o:allowincell="t" style="position:absolute;mso-position-horizontal-relative:page;mso-position-vertical-relative:pag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642620</wp:posOffset>
                      </wp:positionV>
                      <wp:extent cx="226695" cy="943610"/>
                      <wp:effectExtent l="7620" t="3175" r="114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943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50.6pt" to="215.6pt,124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642620</wp:posOffset>
                      </wp:positionV>
                      <wp:extent cx="1144905" cy="829310"/>
                      <wp:effectExtent l="6985" t="952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829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50.6pt" to="341.8pt,115.8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40400" cy="232029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410210</wp:posOffset>
                      </wp:positionV>
                      <wp:extent cx="1382395" cy="2374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85pt;height:18.7pt;mso-wrap-distance-left:9.05pt;mso-wrap-distance-right:9.05pt;mso-wrap-distance-top:0pt;mso-wrap-distance-bottom:0pt;margin-top:32.3pt;mso-position-vertical-relative:text;margin-left:17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205095</wp:posOffset>
                      </wp:positionH>
                      <wp:positionV relativeFrom="page">
                        <wp:posOffset>1957705</wp:posOffset>
                      </wp:positionV>
                      <wp:extent cx="626110" cy="2374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54.15pt;mso-position-vertical-relative:page;margin-left:409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81610</wp:posOffset>
                      </wp:positionV>
                      <wp:extent cx="397510" cy="2374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4.3pt;mso-position-vertical-relative:text;margin-left:33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кронштейн поз.2 на закладную поз.3 и освободившиеся резьбовые отверстия, закрепить крепежом поз.5, 7 и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539240</wp:posOffset>
                      </wp:positionV>
                      <wp:extent cx="341630" cy="542925"/>
                      <wp:effectExtent l="635" t="6350" r="952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54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21.2pt" to="314.85pt,163.9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25040</wp:posOffset>
                      </wp:positionV>
                      <wp:extent cx="914400" cy="457200"/>
                      <wp:effectExtent l="5080" t="1016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75.2pt" to="206.95pt,211.1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71110" cy="403288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065905</wp:posOffset>
                      </wp:positionH>
                      <wp:positionV relativeFrom="page">
                        <wp:posOffset>1480185</wp:posOffset>
                      </wp:positionV>
                      <wp:extent cx="353695" cy="23749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116.55pt;mso-position-vertical-relative:page;margin-left:320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208405</wp:posOffset>
                      </wp:positionH>
                      <wp:positionV relativeFrom="page">
                        <wp:posOffset>2165985</wp:posOffset>
                      </wp:positionV>
                      <wp:extent cx="626110" cy="23749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70.55pt;mso-position-vertical-relative:page;margin-left:95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защиту поз.1 на кронштейн поз.2, закрепить крепежом поз.4, 5, 6 и 8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/>
            </w:pPr>
            <w:r>
              <w:rPr/>
              <w:t>М10</w:t>
            </w:r>
            <w:r>
              <w:rPr>
                <w:b/>
              </w:rPr>
              <w:t xml:space="preserve"> - 43÷49 Нм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Штатные болты</w:t>
            </w:r>
            <w:r>
              <w:rPr>
                <w:b/>
              </w:rPr>
              <w:t xml:space="preserve"> – Согласно инструкции по ремон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0" w:gutter="0" w:header="360" w:top="1258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/60 двой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/60 двой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1-04-18T13:15:00Z</cp:lastPrinted>
  <dcterms:modified xsi:type="dcterms:W3CDTF">2011-05-13T07:49:00Z</dcterms:modified>
  <cp:revision>244</cp:revision>
  <dc:subject/>
  <dc:title> </dc:title>
</cp:coreProperties>
</file>