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76/60  двой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профильными элементами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48.12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657090" cy="321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98470" cy="127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12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1254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224655" cy="271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2 на закладную поз.3 и освободившиеся резьбовые отверстия, закрепить крепежом поз.5, 7 и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166620</wp:posOffset>
                      </wp:positionV>
                      <wp:extent cx="914400" cy="1029335"/>
                      <wp:effectExtent l="8890" t="762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9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70.6pt" to="152.8pt,251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515745</wp:posOffset>
                      </wp:positionV>
                      <wp:extent cx="455295" cy="431165"/>
                      <wp:effectExtent l="635" t="8255" r="825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431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pt,119.35pt" to="360.2pt,153.2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2710" cy="510667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710" cy="510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19430</wp:posOffset>
                      </wp:positionH>
                      <wp:positionV relativeFrom="page">
                        <wp:posOffset>1937385</wp:posOffset>
                      </wp:positionV>
                      <wp:extent cx="62611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2.55pt;mso-position-vertical-relative:page;margin-left:4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1365885</wp:posOffset>
                      </wp:positionV>
                      <wp:extent cx="353695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07.55pt;mso-position-vertical-relative:page;margin-left:36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, закрепить крепежом поз.4, 5, 6 и 8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5pt" to="558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Защита переднего бампера d 76  двойная </w:t>
    </w:r>
  </w:p>
  <w:p>
    <w:pPr>
      <w:pStyle w:val="Foot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t xml:space="preserve">с профильными элементами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150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5pt" to="558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Защита переднего бампера d 76  двойная </w:t>
    </w:r>
  </w:p>
  <w:p>
    <w:pPr>
      <w:pStyle w:val="Foot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t xml:space="preserve">с профильными элементами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54:00Z</dcterms:modified>
  <cp:revision>247</cp:revision>
  <dc:subject/>
  <dc:title> </dc:title>
</cp:coreProperties>
</file>