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ги 2-мя проступями d 7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I QX56 ’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QX.8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.1273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97400" cy="345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12"/>
        <w:gridCol w:w="239"/>
        <w:gridCol w:w="247"/>
        <w:gridCol w:w="3240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ый, левый), </w:t>
            </w:r>
            <w:r>
              <w:rPr>
                <w:lang w:val="en-US"/>
              </w:rPr>
              <w:t>4(</w:t>
            </w:r>
            <w:r>
              <w:rPr/>
              <w:t>2</w:t>
            </w:r>
            <w:r>
              <w:rPr>
                <w:lang w:val="en-US"/>
              </w:rPr>
              <w:t>/2)</w:t>
            </w:r>
            <w:r>
              <w:rPr/>
              <w:t>шт.</w:t>
            </w:r>
          </w:p>
        </w:tc>
      </w:tr>
      <w:tr>
        <w:trPr>
          <w:trHeight w:val="28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5400" cy="166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3985" cy="164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кузов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6520" cy="329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90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 xml:space="preserve">Если на автомобиле установлены штатные пороги, демонтировать их в соответствии с руководством по ремонту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>56 2011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ind w:right="-86"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151505" cy="3061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633220</wp:posOffset>
                      </wp:positionV>
                      <wp:extent cx="571500" cy="461645"/>
                      <wp:effectExtent l="6985" t="0" r="63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6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28.6pt" to="145.75pt,164.9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9180" cy="30079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86610</wp:posOffset>
                      </wp:positionV>
                      <wp:extent cx="810895" cy="3562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28.05pt;mso-wrap-distance-left:9.05pt;mso-wrap-distance-right:9.05pt;mso-wrap-distance-top:0pt;mso-wrap-distance-bottom:0pt;margin-top:164.3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кронштейны поз.2 на переднюю часть кузова (справа и слева), закрепить штатным крепеж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2876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642110</wp:posOffset>
                      </wp:positionV>
                      <wp:extent cx="796290" cy="453390"/>
                      <wp:effectExtent l="5715" t="0" r="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45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9.3pt" to="145.45pt,164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9180" cy="30079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086610</wp:posOffset>
                      </wp:positionV>
                      <wp:extent cx="810895" cy="35623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28.05pt;mso-wrap-distance-left:9.05pt;mso-wrap-distance-right:9.05pt;mso-wrap-distance-top:0pt;mso-wrap-distance-bottom:0pt;margin-top:164.3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Шт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ы поз.2 на заднюю часть кузова (справа и слева), закрепить штатным крепеж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277495</wp:posOffset>
                      </wp:positionV>
                      <wp:extent cx="864235" cy="571500"/>
                      <wp:effectExtent l="6350" t="952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21.85pt" to="251.8pt,66.8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653540</wp:posOffset>
                      </wp:positionV>
                      <wp:extent cx="342900" cy="342900"/>
                      <wp:effectExtent l="0" t="8255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30.2pt" to="458.95pt,157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648460</wp:posOffset>
                      </wp:positionV>
                      <wp:extent cx="459105" cy="452755"/>
                      <wp:effectExtent l="8255" t="0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29.8pt" to="125.8pt,165.4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29935" cy="421449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8750</wp:posOffset>
                      </wp:positionV>
                      <wp:extent cx="397510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2.5pt;mso-position-vertical-relative:text;margin-left:15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1416050</wp:posOffset>
                      </wp:positionV>
                      <wp:extent cx="626110" cy="2374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11.5pt;mso-position-vertical-relative:text;margin-left:45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101850</wp:posOffset>
                      </wp:positionV>
                      <wp:extent cx="397510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65.5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пороги на кронштейны, закрепить крепежом поз.3, 4, 5 и 6 (показана передняя часть правого порог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порог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 с воротком, ключ 13, Согласно инструкции по ремон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2-мя проступямиd 76 для </w:t>
    </w:r>
    <w:r>
      <w:rPr>
        <w:lang w:val="en-US" w:eastAsia="en-US"/>
      </w:rPr>
      <w:t>INFINITI</w:t>
    </w:r>
    <w:r>
      <w:rPr>
        <w:lang w:val="en-US" w:eastAsia="en-US"/>
      </w:rPr>
      <w:t xml:space="preserve"> </w:t>
    </w:r>
    <w:r>
      <w:rPr>
        <w:lang w:val="en-US" w:eastAsia="en-US"/>
      </w:rPr>
      <w:t>QX</w:t>
    </w:r>
    <w:r>
      <w:rPr>
        <w:lang w:val="en-US" w:eastAsia="en-US"/>
      </w:rPr>
      <w:t xml:space="preserve">56 ’2011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2-мя проступямиd 76 для </w:t>
    </w:r>
    <w:r>
      <w:rPr>
        <w:lang w:val="en-US" w:eastAsia="en-US"/>
      </w:rPr>
      <w:t>INFINITI</w:t>
    </w:r>
    <w:r>
      <w:rPr>
        <w:lang w:val="en-US" w:eastAsia="en-US"/>
      </w:rPr>
      <w:t xml:space="preserve"> </w:t>
    </w:r>
    <w:r>
      <w:rPr>
        <w:lang w:val="en-US" w:eastAsia="en-US"/>
      </w:rPr>
      <w:t>QX</w:t>
    </w:r>
    <w:r>
      <w:rPr>
        <w:lang w:val="en-US" w:eastAsia="en-US"/>
      </w:rPr>
      <w:t xml:space="preserve">56 ’2011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Пороги 2-мя проступямиd 76 для </w:t>
    </w:r>
    <w:r>
      <w:rPr>
        <w:lang w:val="en-US" w:eastAsia="en-US"/>
      </w:rPr>
      <w:t>INFINITI</w:t>
    </w:r>
    <w:r>
      <w:rPr>
        <w:lang w:val="en-US" w:eastAsia="en-US"/>
      </w:rPr>
      <w:t xml:space="preserve"> </w:t>
    </w:r>
    <w:r>
      <w:rPr>
        <w:lang w:val="en-US" w:eastAsia="en-US"/>
      </w:rPr>
      <w:t>QX</w:t>
    </w:r>
    <w:r>
      <w:rPr>
        <w:lang w:val="en-US" w:eastAsia="en-US"/>
      </w:rPr>
      <w:t xml:space="preserve">56 ’2011           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1-05-13T08:20:00Z</dcterms:modified>
  <cp:revision>219</cp:revision>
  <dc:subject/>
  <dc:title> </dc:title>
</cp:coreProperties>
</file>