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"/>
        <w:gridCol w:w="2380"/>
        <w:gridCol w:w="2380"/>
        <w:gridCol w:w="2382"/>
        <w:gridCol w:w="455"/>
        <w:gridCol w:w="1149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оги с листом d 76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INFINITI QX56 2011</w:t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2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QX.8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.1274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5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255135" cy="325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5135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3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2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212"/>
        <w:gridCol w:w="239"/>
        <w:gridCol w:w="247"/>
        <w:gridCol w:w="3240"/>
      </w:tblGrid>
      <w:tr>
        <w:trPr>
          <w:trHeight w:val="31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 (правый, левый)</w:t>
            </w:r>
            <w:r>
              <w:rPr>
                <w:lang w:val="en-US"/>
              </w:rPr>
              <w:t>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онштей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авый, левый), </w:t>
            </w:r>
            <w:r>
              <w:rPr>
                <w:lang w:val="en-US"/>
              </w:rPr>
              <w:t>6 (3/3)</w:t>
            </w:r>
            <w:r>
              <w:rPr/>
              <w:t>шт.</w:t>
            </w:r>
          </w:p>
        </w:tc>
      </w:tr>
      <w:tr>
        <w:trPr>
          <w:trHeight w:val="28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95220" cy="158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03985" cy="164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8х</w:t>
            </w: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кузов.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447155" cy="3906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90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rPr/>
            </w:pPr>
            <w:r>
              <w:rPr/>
              <w:t xml:space="preserve">Если на автомобиле установлены штатные пороги, демонтировать их в соответствии с руководством по ремонту </w:t>
            </w: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QX</w:t>
            </w:r>
            <w:r>
              <w:rPr/>
              <w:t>56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Согласно инструкции по ремонту.</w:t>
            </w:r>
          </w:p>
          <w:p>
            <w:pPr>
              <w:pStyle w:val="Normal"/>
              <w:ind w:right="-86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2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3151505" cy="30619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18920</wp:posOffset>
                      </wp:positionV>
                      <wp:extent cx="800100" cy="575945"/>
                      <wp:effectExtent l="6985" t="0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576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119.6pt" to="154.75pt,164.9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29180" cy="30079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086610</wp:posOffset>
                      </wp:positionV>
                      <wp:extent cx="810895" cy="35623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85pt;height:28.05pt;mso-wrap-distance-left:9.05pt;mso-wrap-distance-right:9.05pt;mso-wrap-distance-top:0pt;mso-wrap-distance-bottom:0pt;margin-top:164.3pt;mso-position-vertical-relative:text;margin-left:2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Шта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Установить кронштейны поз.2 на переднюю часть кузова (справа и слева), закрепить штатным крепежо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Согласно инструкции по ремон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20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80410" cy="329819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527175</wp:posOffset>
                      </wp:positionV>
                      <wp:extent cx="685800" cy="465455"/>
                      <wp:effectExtent l="6350" t="0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65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20.25pt" to="154.75pt,156.85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29180" cy="300799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972310</wp:posOffset>
                      </wp:positionV>
                      <wp:extent cx="810895" cy="35623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85pt;height:28.05pt;mso-wrap-distance-left:9.05pt;mso-wrap-distance-right:9.05pt;mso-wrap-distance-top:0pt;mso-wrap-distance-bottom:0pt;margin-top:155.3pt;mso-position-vertical-relative:text;margin-left:3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Шта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Установить кронштейны поз.2 на среднюю часть кузова (справа и слева), закрепить штатным крепежо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Согласно инструкции по ремонту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850" w:gutter="0" w:header="360" w:top="1438" w:footer="389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70530" cy="28765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600200</wp:posOffset>
                      </wp:positionV>
                      <wp:extent cx="681990" cy="495300"/>
                      <wp:effectExtent l="6985" t="63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1840" cy="4953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26pt" to="154.45pt,164.95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29180" cy="300799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048510</wp:posOffset>
                      </wp:positionV>
                      <wp:extent cx="810895" cy="356235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85pt;height:28.05pt;mso-wrap-distance-left:9.05pt;mso-wrap-distance-right:9.05pt;mso-wrap-distance-top:0pt;mso-wrap-distance-bottom:0pt;margin-top:161.3pt;mso-position-vertical-relative:text;margin-left:3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Шта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Установить кронштейны поз.2 на заднюю часть кузова (справа и слева), закрепить штатным крепежо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Согласно инструкции по ремонту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9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67005</wp:posOffset>
                      </wp:positionV>
                      <wp:extent cx="1437640" cy="344170"/>
                      <wp:effectExtent l="3175" t="11430" r="0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480" cy="344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3.15pt" to="179.95pt,40.2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514350</wp:posOffset>
                      </wp:positionV>
                      <wp:extent cx="342900" cy="342900"/>
                      <wp:effectExtent l="0" t="8255" r="825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0.5pt" to="386.95pt,67.4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597400" cy="260350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648460</wp:posOffset>
                      </wp:positionV>
                      <wp:extent cx="459105" cy="452755"/>
                      <wp:effectExtent l="8255" t="0" r="0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000" cy="452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129.8pt" to="125.8pt,165.4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8260</wp:posOffset>
                      </wp:positionV>
                      <wp:extent cx="397510" cy="23749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3.8pt;mso-position-vertical-relative:text;margin-left:3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276860</wp:posOffset>
                      </wp:positionV>
                      <wp:extent cx="626110" cy="23749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5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21.8pt;mso-position-vertical-relative:text;margin-left:38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5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2101850</wp:posOffset>
                      </wp:positionV>
                      <wp:extent cx="397510" cy="23749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65.5pt;mso-position-vertical-relative:text;margin-left:6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5</w:t>
            </w:r>
          </w:p>
          <w:p>
            <w:pPr>
              <w:pStyle w:val="Normal"/>
              <w:rPr/>
            </w:pPr>
            <w:r>
              <w:rPr/>
              <w:t>Установить пороги на кронштейны, закрепить крепежом поз.3, 4, 5 и 6 (показана передняя часть правого порог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Инструмент: Головка 13 с воротком, ключ 13.</w: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6</w:t>
            </w:r>
          </w:p>
          <w:p>
            <w:pPr>
              <w:pStyle w:val="Normal"/>
              <w:rPr/>
            </w:pPr>
            <w:r>
              <w:rPr/>
              <w:t>Выровнять пороги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900"/>
              <w:rPr/>
            </w:pPr>
            <w:r>
              <w:rPr/>
              <w:t>М8</w:t>
            </w:r>
            <w:r>
              <w:rPr>
                <w:b/>
              </w:rPr>
              <w:t xml:space="preserve"> - 20÷24 Нм.</w:t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/>
              <w:t>Штатные болты</w:t>
            </w:r>
            <w:r>
              <w:rPr>
                <w:b/>
              </w:rPr>
              <w:t xml:space="preserve"> – Согласно инструкции по ремонту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3 с воротком, ключ 13, Согласно инструкции по ремонт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Пороги с листом d 76 для </w:t>
    </w:r>
    <w:r>
      <w:rPr>
        <w:lang w:val="en-US" w:eastAsia="en-US"/>
      </w:rPr>
      <w:t>I</w:t>
    </w:r>
    <w:r>
      <w:rPr>
        <w:lang w:val="en-US"/>
      </w:rPr>
      <w:t>NFINITI</w:t>
    </w:r>
    <w:r>
      <w:rPr/>
      <w:t xml:space="preserve"> </w:t>
    </w:r>
    <w:r>
      <w:rPr>
        <w:lang w:val="en-US"/>
      </w:rPr>
      <w:t>QX</w:t>
    </w:r>
    <w:r>
      <w:rPr/>
      <w:t>56</w:t>
    </w:r>
    <w:r>
      <w:rPr>
        <w:lang w:val="en-US" w:eastAsia="en-US"/>
      </w:rPr>
      <w:t xml:space="preserve"> 2010             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Пороги с листом d 76 для </w:t>
    </w:r>
    <w:r>
      <w:rPr>
        <w:lang w:val="en-US" w:eastAsia="en-US"/>
      </w:rPr>
      <w:t>I</w:t>
    </w:r>
    <w:r>
      <w:rPr>
        <w:lang w:val="en-US"/>
      </w:rPr>
      <w:t>NFINITI</w:t>
    </w:r>
    <w:r>
      <w:rPr/>
      <w:t xml:space="preserve"> </w:t>
    </w:r>
    <w:r>
      <w:rPr>
        <w:lang w:val="en-US"/>
      </w:rPr>
      <w:t>QX</w:t>
    </w:r>
    <w:r>
      <w:rPr/>
      <w:t>56</w:t>
    </w:r>
    <w:r>
      <w:rPr>
        <w:lang w:val="en-US" w:eastAsia="en-US"/>
      </w:rPr>
      <w:t xml:space="preserve"> 2010             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Пороги с листом d 76 для </w:t>
    </w:r>
    <w:r>
      <w:rPr>
        <w:lang w:val="en-US" w:eastAsia="en-US"/>
      </w:rPr>
      <w:t>I</w:t>
    </w:r>
    <w:r>
      <w:rPr>
        <w:lang w:val="en-US"/>
      </w:rPr>
      <w:t>NFINITI</w:t>
    </w:r>
    <w:r>
      <w:rPr/>
      <w:t xml:space="preserve"> </w:t>
    </w:r>
    <w:r>
      <w:rPr>
        <w:lang w:val="en-US"/>
      </w:rPr>
      <w:t>QX</w:t>
    </w:r>
    <w:r>
      <w:rPr/>
      <w:t>56</w:t>
    </w:r>
    <w:r>
      <w:rPr>
        <w:lang w:val="en-US" w:eastAsia="en-US"/>
      </w:rPr>
      <w:t xml:space="preserve"> 2011             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0.png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image" Target="media/image12.jpeg"/><Relationship Id="rId20" Type="http://schemas.openxmlformats.org/officeDocument/2006/relationships/image" Target="media/image10.png"/><Relationship Id="rId21" Type="http://schemas.openxmlformats.org/officeDocument/2006/relationships/image" Target="media/image13.png"/><Relationship Id="rId22" Type="http://schemas.openxmlformats.org/officeDocument/2006/relationships/header" Target="header3.xml"/><Relationship Id="rId23" Type="http://schemas.openxmlformats.org/officeDocument/2006/relationships/footer" Target="foot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30T11:01:00Z</cp:lastPrinted>
  <dcterms:modified xsi:type="dcterms:W3CDTF">2011-05-13T11:30:00Z</dcterms:modified>
  <cp:revision>224</cp:revision>
  <dc:subject/>
  <dc:title> </dc:title>
</cp:coreProperties>
</file>