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1"/>
        <w:gridCol w:w="2365"/>
        <w:gridCol w:w="2365"/>
        <w:gridCol w:w="2366"/>
        <w:gridCol w:w="482"/>
        <w:gridCol w:w="1142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ркоп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YOTA LC150 PRADO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24935" cy="3409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8, 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</w:t>
            </w:r>
            <w:r>
              <w:rPr>
                <w:lang w:val="en-US"/>
              </w:rPr>
              <w:t>3</w:t>
            </w:r>
            <w:r>
              <w:rPr/>
              <w:t>, 19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крестовая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29"/>
        <w:gridCol w:w="239"/>
        <w:gridCol w:w="415"/>
        <w:gridCol w:w="2946"/>
        <w:gridCol w:w="239"/>
        <w:gridCol w:w="415"/>
        <w:gridCol w:w="2766"/>
      </w:tblGrid>
      <w:tr>
        <w:trPr>
          <w:trHeight w:val="52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 правый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 </w:t>
            </w:r>
            <w:r>
              <w:rPr/>
              <w:t>левый</w:t>
            </w:r>
            <w:r>
              <w:rPr>
                <w:lang w:val="en-US"/>
              </w:rPr>
              <w:t>, 1шт.</w:t>
            </w:r>
          </w:p>
        </w:tc>
      </w:tr>
      <w:tr>
        <w:trPr>
          <w:trHeight w:val="12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230" cy="793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843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0515" cy="850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55"/>
        <w:gridCol w:w="239"/>
        <w:gridCol w:w="391"/>
        <w:gridCol w:w="2970"/>
        <w:gridCol w:w="239"/>
        <w:gridCol w:w="391"/>
        <w:gridCol w:w="2790"/>
      </w:tblGrid>
      <w:tr>
        <w:trPr>
          <w:trHeight w:val="5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коп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Кронштейн розетки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Электро розетка, 1шт</w:t>
            </w:r>
          </w:p>
        </w:tc>
      </w:tr>
      <w:tr>
        <w:trPr>
          <w:trHeight w:val="73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504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8335" cy="8470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3255" cy="7054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x1.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1600200" cy="114300"/>
                <wp:effectExtent l="635" t="29210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422.95pt,179.95pt" stroked="t" o:allowincell="f" style="position:absolute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/>
        <w:drawing>
          <wp:inline distT="0" distB="0" distL="0" distR="0">
            <wp:extent cx="4453255" cy="2407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11518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епление страховочного т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2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епление страховочн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штатную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сирную проушину с левого лонжерона автомобиля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490855</wp:posOffset>
                      </wp:positionV>
                      <wp:extent cx="234315" cy="692785"/>
                      <wp:effectExtent l="635" t="3175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69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38.65pt" to="225.35pt,93.15pt" stroked="t" o:allowincell="t" style="position:absolute;flip:x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3575" cy="21189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919730</wp:posOffset>
                      </wp:positionH>
                      <wp:positionV relativeFrom="paragraph">
                        <wp:posOffset>257810</wp:posOffset>
                      </wp:positionV>
                      <wp:extent cx="237490" cy="2374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0.3pt;mso-position-vertical-relative:text;margin-left:22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1764030</wp:posOffset>
                      </wp:positionV>
                      <wp:extent cx="687705" cy="342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Ле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38.9pt;mso-position-vertical-relative:text;margin-left:230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Ле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61820</wp:posOffset>
                      </wp:positionV>
                      <wp:extent cx="681990" cy="121285"/>
                      <wp:effectExtent l="635" t="15875" r="190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184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46.6pt" to="181.75pt,156.1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7955</wp:posOffset>
                      </wp:positionV>
                      <wp:extent cx="681990" cy="335915"/>
                      <wp:effectExtent l="635" t="8890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11.65pt" to="173.05pt,38.0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411605</wp:posOffset>
                      </wp:positionV>
                      <wp:extent cx="232410" cy="335915"/>
                      <wp:effectExtent l="0" t="0" r="825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11.15pt" to="65.05pt,137.5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0690" cy="218567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1858010</wp:posOffset>
                      </wp:positionV>
                      <wp:extent cx="694690" cy="23749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7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46.3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7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26250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.3pt;mso-position-vertical-relative:text;margin-left:17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8005</wp:posOffset>
                      </wp:positionH>
                      <wp:positionV relativeFrom="paragraph">
                        <wp:posOffset>1743710</wp:posOffset>
                      </wp:positionV>
                      <wp:extent cx="694690" cy="23749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6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37.3pt;mso-position-vertical-relative:text;margin-left:4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6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кронштейн поз.2 на правый лонжерон, закрепить крепежом  поз.10, 12, 16, 17, 18 и 19    к штатным резьбовым отверстиям в лонжероне.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кронштейн поз.3 на левый лонжерон, закрепить крепежом  поз.10, 12, 16, 17, 18 и 19      к штатным резьбовым отверстиям в лонжероне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, 19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66670</wp:posOffset>
                      </wp:positionV>
                      <wp:extent cx="342900" cy="342900"/>
                      <wp:effectExtent l="6985" t="0" r="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02.1pt" to="53.95pt,229.0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37870</wp:posOffset>
                      </wp:positionV>
                      <wp:extent cx="935355" cy="562610"/>
                      <wp:effectExtent l="5080" t="825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56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8.1pt" to="397.6pt,102.3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757680</wp:posOffset>
                      </wp:positionV>
                      <wp:extent cx="459105" cy="466090"/>
                      <wp:effectExtent l="6985" t="698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38.4pt" to="305.95pt,175.0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186180</wp:posOffset>
                      </wp:positionV>
                      <wp:extent cx="571500" cy="800100"/>
                      <wp:effectExtent l="0" t="5715" r="825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93.4pt" to="176.2pt,156.3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1423670</wp:posOffset>
                      </wp:positionV>
                      <wp:extent cx="116205" cy="905510"/>
                      <wp:effectExtent l="9525" t="0" r="2222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90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112.1pt" to="476.95pt,183.3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61710" cy="307530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71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2781935</wp:posOffset>
                      </wp:positionV>
                      <wp:extent cx="469900" cy="23749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219.05pt;mso-position-vertical-relative:text;margin-left: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10235</wp:posOffset>
                      </wp:positionV>
                      <wp:extent cx="650875" cy="23749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 15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48.05pt;mso-position-vertical-relative:text;margin-left:31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, 15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376930</wp:posOffset>
                      </wp:positionH>
                      <wp:positionV relativeFrom="paragraph">
                        <wp:posOffset>1638935</wp:posOffset>
                      </wp:positionV>
                      <wp:extent cx="237490" cy="23749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29.05pt;mso-position-vertical-relative:text;margin-left:26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067435</wp:posOffset>
                      </wp:positionV>
                      <wp:extent cx="650875" cy="23749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 15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84.05pt;mso-position-vertical-relative:text;margin-left:14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, 15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777230</wp:posOffset>
                      </wp:positionH>
                      <wp:positionV relativeFrom="paragraph">
                        <wp:posOffset>2210435</wp:posOffset>
                      </wp:positionV>
                      <wp:extent cx="469900" cy="23749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174.05pt;mso-position-vertical-relative:text;margin-left:45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трубу поз.1 на кронштейны поз.2 и 3, закрепить крепежом поз.11, 14, 15 и 1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93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506095</wp:posOffset>
                      </wp:positionV>
                      <wp:extent cx="1026795" cy="233045"/>
                      <wp:effectExtent l="0" t="9525" r="254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672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39.85pt" to="413.75pt,58.1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326005</wp:posOffset>
                      </wp:positionV>
                      <wp:extent cx="453390" cy="808990"/>
                      <wp:effectExtent l="8890" t="63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80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83.15pt" to="188.5pt,246.8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253740</wp:posOffset>
                      </wp:positionV>
                      <wp:extent cx="685800" cy="228600"/>
                      <wp:effectExtent l="0" t="635" r="317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56.2pt" to="449.95pt,274.1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567305</wp:posOffset>
                      </wp:positionV>
                      <wp:extent cx="666750" cy="391795"/>
                      <wp:effectExtent l="5080" t="0" r="63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3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02.15pt" to="100.75pt,232.9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61990" cy="380936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205730</wp:posOffset>
                      </wp:positionH>
                      <wp:positionV relativeFrom="paragraph">
                        <wp:posOffset>387350</wp:posOffset>
                      </wp:positionV>
                      <wp:extent cx="237490" cy="23749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0.5pt;mso-position-vertical-relative:text;margin-left:40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3130550</wp:posOffset>
                      </wp:positionV>
                      <wp:extent cx="237490" cy="23749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46.5pt;mso-position-vertical-relative:text;margin-left:14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662930</wp:posOffset>
                      </wp:positionH>
                      <wp:positionV relativeFrom="paragraph">
                        <wp:posOffset>3359150</wp:posOffset>
                      </wp:positionV>
                      <wp:extent cx="424180" cy="23749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4pt;height:18.7pt;mso-wrap-distance-left:9.05pt;mso-wrap-distance-right:9.05pt;mso-wrap-distance-top:0pt;mso-wrap-distance-bottom:0pt;margin-top:264.5pt;mso-position-vertical-relative:text;margin-left:44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36550</wp:posOffset>
                      </wp:positionH>
                      <wp:positionV relativeFrom="paragraph">
                        <wp:posOffset>2901950</wp:posOffset>
                      </wp:positionV>
                      <wp:extent cx="650875" cy="23749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4, 15, 19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228.5pt;mso-position-vertical-relative:text;margin-left:26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4, 15, 1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на трубу поз.1 фаркоп поз.4, закрепить крепежом поз.13, 14, 15 и 19, установив на один из болтов кронштейн поз.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9 с воротком, ключ 1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>Смонтировать на кронштейн поз.5 электророзетку поз.6.</w:t>
            </w:r>
          </w:p>
          <w:p>
            <w:pPr>
              <w:pStyle w:val="Normal"/>
              <w:rPr/>
            </w:pPr>
            <w:r>
              <w:rPr/>
              <w:t>Инструмент: Ключ 8, отвертка крест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>Toyota LC150 Prado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>Toyota LC150 Prado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>Toyota LC150 Prado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image" Target="media/image19.png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2-10T11:13:00Z</cp:lastPrinted>
  <dcterms:modified xsi:type="dcterms:W3CDTF">2010-02-16T08:12:00Z</dcterms:modified>
  <cp:revision>189</cp:revision>
  <dc:subject/>
  <dc:title> </dc:title>
</cp:coreProperties>
</file>