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326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</w:t>
            </w:r>
            <w:r>
              <w:rPr>
                <w:sz w:val="18"/>
                <w:szCs w:val="18"/>
                <w:lang w:val="en-US"/>
              </w:rPr>
              <w:t xml:space="preserve"> Chevrolet Capti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Демонтировать бампер и усилитель бампера (усилитель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крепить кронштейны (поз.3 и 4) на лонжеронах автомобиля с помощью крепежных элементов (поз.9,15,16) через отверстия 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поз.1) между кронштейнами и зафиксировать его с помощью крепежных элементов (поз.9,15,16) используя отверстие В и крепежных элементов (поз.8,11,13,14) используя отверстия С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Закрепить консоли (поз.5,6) на ТСУ с помощью крепежных элементов (поз. 8,11,13,14) и на кузове автомобиля, используя крепежные элементы (поз.9,15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бампер на место, для крепления использовать уголки (поз.17,1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7) и подрозетник (поз.2) на ТСУ с помощью крепежных элементов (поз.10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одить с моментом 55-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ГАРАНТИИ ИЗГОТОВИ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7. СВИДЕТЕЛЬСТВО О ПРИЕМ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</w:t>
      </w:r>
      <w:r>
        <w:rPr>
          <w:b/>
          <w:lang w:val="en-US"/>
        </w:rPr>
        <w:t>+7(496)616-92-</w:t>
      </w:r>
      <w:r>
        <w:rPr>
          <w:b/>
        </w:rPr>
        <w:t>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>+7(496)616-91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vrolet Captiva 2006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 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Здоренко О.В.</cp:lastModifiedBy>
  <cp:lastPrinted>2008-12-12T11:58:00Z</cp:lastPrinted>
  <dcterms:modified xsi:type="dcterms:W3CDTF">2013-08-23T07:32:00Z</dcterms:modified>
  <cp:revision>250</cp:revision>
  <dc:subject/>
  <dc:title>CEED</dc:title>
</cp:coreProperties>
</file>