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5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21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уйте бампер и снимите глушител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на автомобиль кронштейны (поз. 2,5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поз.1) на автомобиль и зафиксировать его с помощью крепежных элементов (поз.7,9,11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4) и подрозетник (поз.3) на ТСУ с помощью крепежных элементов (поз.8,10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nda CR-V 2007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N 0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7:00Z</dcterms:created>
  <dc:creator>Mig</dc:creator>
  <dc:description/>
  <cp:keywords/>
  <dc:language>en-US</dc:language>
  <cp:lastModifiedBy>Здоренко О.В.</cp:lastModifiedBy>
  <cp:lastPrinted>2009-09-16T16:23:00Z</cp:lastPrinted>
  <dcterms:modified xsi:type="dcterms:W3CDTF">2013-08-23T07:50:00Z</dcterms:modified>
  <cp:revision>9</cp:revision>
  <dc:subject/>
  <dc:title>CEED</dc:title>
</cp:coreProperties>
</file>