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-357505</wp:posOffset>
            </wp:positionV>
            <wp:extent cx="5194300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1"/>
        <w:gridCol w:w="1047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ырезать в пластиковом бампере фрагмент по месту для выхода держателя шара ТСУ (на автомобиле </w:t>
      </w:r>
      <w:r>
        <w:rPr>
          <w:sz w:val="20"/>
          <w:szCs w:val="20"/>
          <w:lang w:val="en-US"/>
        </w:rPr>
        <w:t>Hyund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35 среднее нижнее крепление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745615" cy="1348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с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YUNDAI </w:t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35 2010г.</w:t>
      </w:r>
    </w:p>
    <w:p>
      <w:pPr>
        <w:pStyle w:val="Normal"/>
        <w:jc w:val="center"/>
        <w:rPr/>
      </w:pPr>
      <w:r>
        <w:rPr>
          <w:b/>
          <w:lang w:val="en-US"/>
        </w:rPr>
        <w:t>KIA Sportage 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Здоренко О.В.</cp:lastModifiedBy>
  <cp:lastPrinted>2010-11-26T09:02:00Z</cp:lastPrinted>
  <dcterms:modified xsi:type="dcterms:W3CDTF">2013-08-23T07:54:00Z</dcterms:modified>
  <cp:revision>22</cp:revision>
  <dc:subject/>
  <dc:title>CEED</dc:title>
</cp:coreProperties>
</file>