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624705" cy="326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8x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Установите кронштейны (поз.3,4), используя крепежные элементы (поз.7,12,13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Установите ТСУ (рис.1) на автомобиль, используя крепежные элементы (поз.6,12,13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2) и подрозетник (поз.5) на ТСУ с помощью крепежных элементов (поз.8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  <w:tab/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8 – 23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20"/>
          <w:szCs w:val="20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82040" cy="841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Solaris 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KIA Rio (sedan) </w:t>
      </w:r>
      <w:r>
        <w:rPr>
          <w:b/>
        </w:rPr>
        <w:t>2011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4:00Z</dcterms:created>
  <dc:creator>Mig</dc:creator>
  <dc:description/>
  <cp:keywords/>
  <dc:language>en-US</dc:language>
  <cp:lastModifiedBy>Здоренко О.В.</cp:lastModifiedBy>
  <cp:lastPrinted>2012-03-22T10:07:00Z</cp:lastPrinted>
  <dcterms:modified xsi:type="dcterms:W3CDTF">2013-08-23T07:54:00Z</dcterms:modified>
  <cp:revision>32</cp:revision>
  <dc:subject/>
  <dc:title>CEED</dc:title>
</cp:coreProperties>
</file>