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Mitsubishi Pajero Spor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буксировочные проушины (больше не использую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2,3) с помощью штатных крепежных элементов (оставшихся от крепления буксировочных проушин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ТСУ (поз.1), с помощью крепежных элементов (поз.6,7,8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6,7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Произвести окончательную затяжку болтов и гаек с моментом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Pajero Sport 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9-03-26T14:57:00Z</cp:lastPrinted>
  <dcterms:modified xsi:type="dcterms:W3CDTF">2013-08-26T10:27:00Z</dcterms:modified>
  <cp:revision>263</cp:revision>
  <dc:subject/>
  <dc:title>CEED</dc:title>
</cp:coreProperties>
</file>