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10922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2-</w:t>
      </w:r>
      <w:r>
        <w:rPr>
          <w:b/>
          <w:sz w:val="24"/>
          <w:szCs w:val="24"/>
        </w:rPr>
        <w:t xml:space="preserve">67;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Mitsubishi  Pajero Sport</w:t>
      </w:r>
      <w:r>
        <w:rPr>
          <w:b/>
          <w:sz w:val="24"/>
          <w:szCs w:val="24"/>
          <w:lang w:val="en-US"/>
        </w:rPr>
        <w:t xml:space="preserve"> 1998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Д  </w:t>
      </w:r>
      <w:r>
        <w:rPr>
          <w:b/>
          <w:sz w:val="24"/>
          <w:szCs w:val="24"/>
          <w:lang w:val="en-US"/>
        </w:rPr>
        <w:t>MI</w:t>
      </w:r>
      <w:r>
        <w:rPr>
          <w:b/>
          <w:sz w:val="24"/>
          <w:szCs w:val="24"/>
        </w:rPr>
        <w:t xml:space="preserve"> 1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70180</wp:posOffset>
            </wp:positionV>
            <wp:extent cx="4591050" cy="3009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</w:t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3"/>
        <w:rPr>
          <w:spacing w:val="-8"/>
          <w:szCs w:val="18"/>
        </w:rPr>
      </w:pPr>
      <w:r>
        <w:rPr>
          <w:spacing w:val="-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1 Не допускается буксировка прицепа полной массой более   2000 кг, скорость автопоезда не должна превышать 80 км/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  Вертикальная статическая нагрузка  на сцепной шар не более 980 Н (100 кгс)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6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0 кгс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200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17,6 кг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74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х70х1,5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х1,25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0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12 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14х1,5 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6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 Ø12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 Ø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174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нять буксировочные проушины (больше не используются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используя крепежные элементы в соответствии с рис.1 на место буксировочных проушин к раме автомобиля закрепить  кронштейны поз. 4,5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закрепить ТСУ к кронштейнам поз.4,5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крыть все соединения консистентной смазкой типа ЛИТОЛ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болтов  поз.7 и гаек поз.11  установить  шар на место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 резьбовых соединений с моментом 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8:00Z</dcterms:created>
  <dc:creator>Малицкий Сергей</dc:creator>
  <dc:description/>
  <cp:keywords/>
  <dc:language>en-US</dc:language>
  <cp:lastModifiedBy>Здоренко О.В.</cp:lastModifiedBy>
  <cp:lastPrinted>2006-12-28T11:50:00Z</cp:lastPrinted>
  <dcterms:modified xsi:type="dcterms:W3CDTF">2013-08-26T10:26:00Z</dcterms:modified>
  <cp:revision>19</cp:revision>
  <dc:subject/>
  <dc:title>ООО «Автострой»</dc:title>
</cp:coreProperties>
</file>